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F669F9C9DD35B5C79B2B53D2F3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F669F9C9DD35B5C79B2B53D2F3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L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tbfnjovnlJ/nianlt6XnqIvmnInpmZDlhazlj7jmmK/mtbfnjo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rZDlhazlj7jvvIzmiJDnq4vkuo4yMDAx5bm0OeaciDIx5pel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NTAwMOS4h+WFg+S6uuawkeW4ge+8jOWdkOiQveS6juadreW3nuW4guS9meadreWMuuS5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i3rzE4M+WPt+OAguWFrOWPuOaAu+aKlei1hDEuMuS6v+WFg++8jOWNoOWcsDEyO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IuN+S4h+W5s+aWueexs++8jOaYr+S4gOWutuS4u+imgeS7juS6i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neWBpemjn+WTgeeahOeglOWPkeOAgeeUn+S6p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yMDA15bm0MuaciOWPluW+l+iNr+WTgeeUn+S6p+iuuOWPr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Q45pyI6I635b6X5L+d5YGl6aOf5ZOBR01Q6K+B5Lmm77yMMjAwN+W5tDHmnI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oja/lk4FHTVDorqTor4HjgIIyMDEx5bm0N+aciOW7uueri0hBQ0NQ5L2T57O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k6K+B77yM5ZCM5bm05bu656uL5bm26YCa6L+HIE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yMjAwMOmjn+WTgeWuieWFqO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44CB6aOf5ZOBUVPorqTor4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rW3546L5L2c5Li65rW3546L55Sf54mp5oiY55Wl5Lic5omp55qE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W3546L55Sf54mp5Yqg5bel55Sf5Lqn5Z+65Zyw77yM5oqT6LSo6YeP44CB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+d6K+B55Sf5Lqn55qE6KeE6IyD5pyJ5pWI44CC55uu5YmN5YWs5Y+45pyJM+ad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uWbiueUn+S6p+e6v+OAgTHmnaHlj6PmnI3mtrLnlJ/kuqfnur/jgIEx5p2h5Zu65L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Y+v5bm05Lqn6L2v6IO25ZuKOOS6v+eykuOAgeWPo+acjea2sjUwMOS4h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S9kzXkur/niYfvvIjnspLvvInlt6blj7PjgILnm67liY3lnKjkuqfkv53lgaXpo5/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+8jOmjn+WTgTEz5Liq44CB6JCl5YW76KGl5YWF5YmC562J6L+R5Y2B5Liq57O75Yi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ZOB44CB5YyF6KOF5p2Q5paZ5ZOB56eN5Y+K6KeE5qC85bCG6L+RMTAwM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+heaWmTMwMOWkmuenje+8jOW5tOS6p+WAvOi+vjEw5Lq/5YWD77yM5YW25Lit6ZW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954mH6ZSA5ZSu6IyD5Zu06KaG55uW5YWo5Zu9MjjnnIHvvIzplIDllK7nqoHnoLQ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I8L3A+PHA+4oCc5b+G5b6A5piU77yM5bOl5bWY5bKB5pyI56ig77yb5bGV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eN6ICM6YGT6L+c4oCd77yM5p2t5bee5rW3546L5bCG57un57ut56eJ5om/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qE5Y+R5bGV55CG5b+177yM5bCG57un57ut56ev5p6B5ZON5bqU6ZuG5Zui5aS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oiY55Wl77yM5Zyo5L+d5oyB56CU5Y+R5LyY5Yq/55qE5ZCM5pe277yM5L6d5omY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46v5aKD5ZKM56eR56CU5oqA5pyv77yM5omp5aSn5Lqn6IO977yM5Yqg5b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oiQ6ZW/5Li6546w5Luj5YyW55Sf54mp5Yi26I2v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3N3LTk5Njg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3c3ctOTk2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F669F9C9DD35B5C79B2B53D2F3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