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D51B1AFACAC632969979612E3E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D51B1AFACAC632969979612E3E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C5Yip5bq35Yi26I2vQW5nbGlrYW5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Po+acjeWktOWtouexu+iNr+eJqeWPiuWOn+aW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Vhu+8jOmbhuWMu+iNr+WOn+aWmeiNr+WSjOiNr+eJqeWItuWJg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o+acjeWktOWtouexu+OAgeW/g+ihgOeuoeexu+WSjOiCvueXheexu+iNr+WTg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OsOS7o+WMluWItuiNr+S8geS4mu+8jOWFt+S9k+WMheaLrOWGu+W5sueyiemS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Oaci+OAgemZjeWOi+iNr+W3puebiuiLr+ejuumFuOW3puaXi+awqOawr+WcsOW5s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mHiuWItuWJguaBkuaso+ehneiLr+WcsOW5s+e8k+mHiueJh+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tZnmsZ/mmILliKnlurfliLboja/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ljLvoja/ljp/mlpnoja/lkozoja/nianliLbliY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6PmnI3lpLTlraLnsbvjgIHlv4PooYDnrqHnsbvlkozogr7nl4Xnsbvoja/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jrDku6PljJbliLboja/kvIHkuJrjgILlhazlj7jmi6XmnInmtZnmsZ/mmI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7blm4rmnInpmZDlhazlj7jjgIHmtZnmsZ/mmILliKnms7DliLboja/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mgqbmlrDoja/kuJrmnInpmZDlhazlj7jjgIHmtZnmsZ/mmILljZrnlJ/nia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jgIHmtZnmsZ/lurfkupHljY7puY/liLboja/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mILliKnlurfljLvoja/plIDllK7mnInpmZDlhazlj7jlha3lrrb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Z2a5oyB5Lul6LSo6YeP5Li65LyB5Lia5Y+R5bGV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u656uL5LqG5a6M5ZaE55qE6LSo6YeP566h55CG5L2T57O777yM5ra155uW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Y6f6L6F5paZ6YeH6LSt44CB55Sf5Lqn5LiO6LSo6YeP5o6n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5Lqn5ZOB5Y+R6KGM5Yiw6ZSA5ZSu6L+96Liq55qE5YWo6L+H56iL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R01Q6KeE6IyD5Yi25a6a5LqG6auY5LqO5Zu95a625rOV5a6a5qCH5YeG55qE5YWs5Y+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LSo6YeP5qCH5YeG77yM56Gu5L+d5Lqn5ZOB6LSo6YeP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glOWPkeWIm+aWsOS4uuS8geS4muWPkeWxleeahOWKqOWKm++8jOS9nOS4uu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S+neaJmOa1meaxn+ecgeS8geS4mueglOeptumZouOAg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aKgOacr+S4reW/g+OAgemZouWjq+S4k+WutuW3peS9nOermeOAgeWkluWbv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ermeWPiuWNmuWjq+WQjuW3peS9nOermeetieeglOWPkeW5s+WPsO+8j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quS4u+eglOWPke+8jOebruWJjeW3suaIkOWKn+enr+e0r+S6huS4gOWkp+aJu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+8jOW5tuaLpeacieWQhOexu+S4k+S4muS6uuaJjeeahOS8mOeng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rOWPuOWunueOsOiNr+eJqeeahOiHquS4u+eglOWPkeWloOWumuS6hu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WunueOsOS7juS7v+WItuWIsOS7v+WIm++8jOS7juS7v+WIm+WIs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i2iuOAgjwvcD48cD7lhazlj7jms6jph43kuJrlhoXlkIjkvZzvvIzku6Xoh7P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q63lipvkuLrkuIrkuIvmuLjlkIjkvZzkvJnkvLTliJvpgKDmm7TlpKf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kuqflk4HkuIrkuI7nvo7npo/mtqbjgIHlroHms6LkuInlhYPjgIHnj6Dmtbf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YnlvIDlsZXlkIjkvZznlJ/kuqfvvIzlnKjmlrDkuqflk4HluIPlsYDkuIrkuI7kuI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oLzjgIHoi4/lt57mmbbkupHjgIHms5PljZrmmbrmupDnrYnlvIDlsZXlkIjkvZz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7mtbflvZLnoJTlj5Hlm6LpmJ/lhbHlu7rlubPlj7DlvIDlsZXlr7nliJvmlr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obln5/nmoTmjqLntKLvvIzmm7TkuI7kuJbnlYzkupTnmb7lvLrlvrflm73otLnmo67l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mr5TjgIHlm73lhoXoja/kvIHpvpnlpLTlub/oja/nmb3kupHlsbHnrYnkuJrlho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jotYTlhazlj7jvvIzkuI7kvJflpJrlm73lhoXlpJblkIzooYzku47nq57kuon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kuqvljLvoja/liY3msr/nmoTmioDmnK/kuI7luILlnLrjgII8L3A+PHA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q5p2l77yM5YWs5Y+45bCG57un57ut5LiT5rOo5Yy76I2v5Lqn5Lia77yM5pW05ZC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E5rqQ77yM5Lul5LiK5biC5Li65aWR5py677yM5Yqg5aSn5oqA5pS55oqV5YWl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77yM56eJ5om/4oCc6K+a5L+h44CB5r+A5oOF44CB5LiT5Lia44CB5bCK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oCd55qE5Lu35YC86KeC77yM5Lul4oCc5YGl5bq35Y+R5bGV44CB6KGM5Lia55m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S/5pmv77yM5oqK5YWs5Y+45bu66K6+5oiQ5Li66KGM5Lia5YaF5YW3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6ue5LqJ5Yqb55qE5Yib5paw5Z6L5Zu96ZmF5YyW5Yy76I2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Gt6eWFuZy0xODE4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Gt6eWFuZy0xODE4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D51B1AFACAC632969979612E3E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