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4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3D38DA156BB695C4D2F8610E1D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3D38DA156BB695C4D2F8610E1D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LmL56aP5a625bG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rbkuYvnpo/lrrblsYXljZrop4jkuK3lv4Plupfkuo4yMDEw5bm0OOaciDI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n5byA5Lia77yM5bqn6JC95LqO5rex5Zyz5biC6L6D5Li65oiQ54af55qE5a625bG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Lit5b+D5L2N572u4oCU4oCU572X5rmW5Yy65a6d5a6J5YyX6Lev5LiO5qKF5Zut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J6Lev5Y+j77yM5LiO5a625LmL56aP5peX6Iiw5bqX44CB5a625LmL56aP5Lit5b+D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LmL56aP5bu65p2Q5bqX57uE5oiQ56yL5bKX5a625YW35Z+O44CC5q+X6YK7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6ZmF6auY57qn6LSt54mp5raI6LS55Lit5b+D77yM5Zyw55CG5L2N572u5LyY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rCb5Zu05rWT5Y6a77yM5a625bGF5bu65p2Q6ZuG6IGa77yM5Lq65rWB6YeP5p6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aKD5LyY6ZuF77yM5Lqk6YCa5L6/5Yip77yM5ZWG5Zy65oC76Z2i56ev6L6+Mjg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hbHlha3kuKrmpbzlsYLvvIzmsYfogZrkuobnmb7lrrblm73lhoXlpJb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vvIzlrrblhbflk4HnsbvkuLDlr4zjgILmlrDlj6TlhbjlrrblhbfjgIHlrqL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jgIHpn6nlvI/lrrblhbfjgIHljafmiL/lrrblhbfjgIHova/kvZPlrrblhbf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hL/nq6XlrrblhbfjgIHmiLflpJblrrblhbfns7vliJfjgIHnjrDku6PlrqLljo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lha3mpbznuqLmnKjppobjgIHlj6ToiLnmnKjlrrblhbfns7vliJfkuIDlupTkv7H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kuYvnpo/lrrblsYXljZrop4jkuK3lv4PphY3lpZc2MDAw5bmz5pa557Gz55qE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644CC5a625LmL56aP5a625bGF5Y2a6KeI5Lit5b+D77yM5L6d6Z2g6Ieq5py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K566h55CG5LyY5Yq/77yM5Yib5paw57uP6JCl5ZKM6K+a5L+h5pyN5Yqh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a625Lit6auY5ZOB6LSo57K+5ZOB5a625bGF5ZWG5Z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emZqai0xMTQ2OT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emZqai0xMTQ2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3D38DA156BB695C4D2F8610E1D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