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594E70EB8F6ECFC566584D9F35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594E70EB8F6ECFC566584D9F35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pu85Li96Ii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n+a1meWcsOWMuumih+WFt+S6uuawlOeahOWpmuW6huacjeWKo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S4k+azqOS6juS4uuaWsOS6uuaJk+mAoOeyvuiHtOa1qua8q+eahOWpmuekvOa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aPkOS+m+WpmuekvOetluWIki/lqZrnpLzluIPnva4v5ama57qx56S85pyNL+WW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ouWIti/mkYTlvbHmkYTlg4/nrYnnu7zlkIjmgKflqZrnpLzkuI7mtL7lr7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lqZrnpLzkvJrppo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72X5pu85Li96IiN5Lya6aaG5LiT5rOo5LqO5omT6YCg5LiA5bqn57K+6Ie0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5qE5qKm5bel5Y6C77yM5Li66YO95biC5Li95Lq657yU6YCg5p6B6Ie0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ZG15oqk55qE5Liq5oCn5YyW5ama56S844CC5a6D5oul5pyJ5YWo55CD5oCn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ma5bqG6LWE5rqQ77yM5o+Q5L6b5YyF5ZCr5ama56S8562W5YiS44CB5ama56S8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a57qx56S85pyN44CB5Zac5a606K6i5Yi244CB5Y+45Luq6KGo5ryU44CB5LiT5bG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pGE5b2x5pGE5YOP44CB6Iqx6Im655Sc5ZOB44CB5Zac57OW6K6i5Yi25Y+K6J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62J5LqO5L2T55qE5ama56S85Y+K5rS+5a+55pyN5Yqh77yM5YCh5a+8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B5pe25bCa44CB6Ieq55Sx44CB5LqS5Yqo55qE546w5Luj6YO95biC55Sf5rS7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6B5rOi5biC5ama56S85ama5bqG5pS56Z2p5r2u5rWB44CCPC9wPjxwPuS8mumm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acieWKm+eahOWpmuekvOetluWIkuWboumYn+WSjOe7j+mqjOS4sOWvjOeahOWPuOS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+8jOaLpeacieS4k+S4muiInuWPsOOAgUxFROWkp+Wxj+W5leOAgeWNh+mZjeWPsO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vDNE6KeG6aKR562J6KeG5ZCs6K6+5aSH5ZCM5pe25oul5pyJ5ryU5Ye6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W6Iie6LmI44CB56S85Luq44CB5LmQ5omL44CB6ISx5Y+j56eA562J6KGo5ry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IO96YCa6L+H5Liw5a+M5aSa5qC355qE5Zu96ZmF5YyW6IqC55uu6KGo5ry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paw5Lq65ZGI54yu6Z2e5ZCM5Yeh5ZON44CB57uI6Lqr6Zq+5b+Y55qE5ama56S8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ZCM5pe277yM5Lya6aaG6L+Y5ZCM5YWo55CD5aSa5Liq5Zu95a6255qE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5ZKM5peF5ri45YWs5Y+45bu656uL5LqG5ZCI5L2c77yM5Luk5q+P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q5oCn5YyW6K6+5oOz6YO96IO95b6X5Yiw5p6B6Ie05rWq5ryr55qE5L2T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bGxzLTk2MTQ1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sbHMtOTYxNDU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594E70EB8F6ECFC566584D9F35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