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E2C2C433AFFC075A7DE1CBDE27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E2C2C433AFFC075A7DE1CBDE27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Yib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pI/liJvnvo7mmK/kuIDlrrboh7Tlipvkuo7lrqTlhoXnjq/looPmlLnllo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msrvnkIbnmoTkuIrluILkvIHkuJrjgILlhazlj7jmi6XmnInlpJrpobn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iIbmlK/mnLrmnoTpgY3luIPlm73lhoXkuLvopoHln47luILvvIzlubbkuIDn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oJTlj5HmipXlhaXjgIHnp6/mnoHlvJXov5vlm73pmYXlrqTlhoXnjq/looPmo4DmtY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mioDmnK/jgILljY7lpI/liJvnvo7lk4HniYzlub/lkYrmjqjlub/kuI3ku4XmmK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niYznn6XlkI3luqbvvIzmm7TmmK/liqrlipvmj5Dpq5jlkozmjqjlub/mma7pgJr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r7nlrqTlhoXnjq/looPlj4rlgaXlurflkbzlkLjnmoTorqTnn6Xlkozph43op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5aSP5Yib576O5LqOMjAwOOW5tOWwseW8gOWni+S7juS6i+WupOWGheepuuawl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iOerr+ajgOa1i+ayu+eQhuW3peS9nO+8jOaLpeacieS4sOWvjOeahOaWveW3pe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adpee7j+i/h+WNjuWkj+WIm+e+juayu+eQhueahOWutuW6reW3sui2hei/hz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v+aOpeWkp+Wei+W3peeoi+S8l+Wkmu+8jOWFtuS4reWMheaLrOmTtuihj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ezu+e7n+OAgeWbveWutuiBjOiDvemDqOmXqOOAgeWFrOWuieWPuOazlemDq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YsumDqOmXqOOAgeiIquepuuWFrOWPuOS7peWPiuWQhOenjeWOguefv+S8geS4m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ekvuS8muWQhOmihuWfn+S6uuWjq+iCr+Wumu+8jOWcqOaVtOS4quihjOS4muWG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i+g+mrmOeahOefpeWQjeW6puWSjOiJr+WlveeahOWPo+eikeOAgjwvcD48cD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Jvnvo7msrvnkIbnu5Pmnpznoa7kv53pgJrov4flhbfmnIlDTUHorqTor4HotYT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mo4DmtYvmnLrmnoTov5vooYzpqozmlLbmo4DmtYvjgILlnKjkuI3mt7vliq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Hmn5PmupDnmoTmg4XlhrXkuIvvvIzlrqTlhoXnqbrmsJTmsrvnkIbotKjkv53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ubTlhoXlj6/moLnmja7lrp7pmYXmg4XlhrXmj5DkvpvlhY3otLnnmoTlkqjor6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4Y2wtMTc3OT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hjbC0xNzc5N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E2C2C433AFFC075A7DE1CBDE27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