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7:5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E0B9871A9EDBBDCB9A551E435FF5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0B9871A9EDBBDCB9A551E435FF5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5Y+j5YG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iKnlj6PlgaXlj6PohZTlgaXlurfniZnoho/vvIzph4fnlKjoh6rkuJPkuJrlj6PohZ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oJTlj5HmnLrmnoTnmoTliJvmlrDphY3mlrnvvIznqoHnoLTliJvmlrDlj5HmmI7kuJP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njrDku6PnlJ/nianokIPlj5bmioDmnK/lr7nkuK3lm73mtojotLnogIXluLjop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hZTpl67popjvvIzpkojlr7nmgKfmj5DkvpvkuJPkuJrnmoTlj6PohZTlgaXlurf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vvIznu4/kvb/nlKjor4HmmI7lip/mlYjmmI7mmL7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rai02MzI3MT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a2otNjMyNz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0B9871A9EDBBDCB9A551E435FF5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