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531B90325439DCBC6F5D4E84D0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31B90325439DCBC6F5D4E84D0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b6Z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otZvpvpnnlLXlrZDmnInpmZDlhazlj7jmiJDnq4vkuo7mmK8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K6+6K6h44CB55Sf5Lqn5ZKM6ZSA5ZSu6YCa6K6vL+WMu+eWly/lhpvlt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lLXlrZDpoobln5/nlKjnlLXnur/lkoznlLXlrZDov57mjqXnur/vvIwg5a6i5oi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5CD5ZCE6KGM5Lia55+l5ZCN5LyB5Lia44CC6LWb6b6Z55S15a2Q5LiT5rOo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Lqn5ZOB77yM56ue5LqJ55qE5Lu35qC85ZKM6Imv5aW955qE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u66KeB5LqS5oOg55qE5LyZ5Ly05YWz57O744CC5Yib5pawK+WboumYn+WQiOS9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lloTmmK/mnKzlhazlj7jmoLjlv4Pku7flgLzjgILotZvpvpnnlLXlrZD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znmoTnlJ/kuqfliLbpgKDmtYHnqIvvvIzkvb/kuYvog73ov5vooYzkuqflk4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kuqfvvIzph4/kuqfku6Xovr7liLDlrqLmiLfml6Xnm4rlpJrmoLfnmoT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Wb6b6Z55S15a2Q5oul5pyJ57K+5rmb55qE6K6+5aSH5ZKM5LiA5om5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Lq65omN6Zif5LyN77yM5a+55ZCE56eN5Lqn5ZOB55qE5byA5Y+R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qOA5rWL562J5Z2H5oyJ54WnSVNPOTAwMOi0qOmHj+S9k+ezu+i/m+i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lve+8jOS6pOacn+WHhu+8jOacjeWKoeS9s+eahOWul+aXqO+8jOWAjeWPl+Wuou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C4g6LSo6YeP5piv5LyB5Lia5LmL5pys77yM5Li65LqG5oiR5Lus5YWx5ZCM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YaN5o6l5YaN5Yqx77yM5Yib57K+5rmb5Lqn5ZOB77yM5Y67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oyR5oiY77yM5Lul5byA5ouT5Yib5paw5LmL57K+56We5pyN5Yqh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IOaCqOeahOimgeaxgu+8jOS5n+aYr+aIkeS7rOeahOi/ve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kei0zMjIyO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GR6LTMyMj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31B90325439DCBC6F5D4E84D0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