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D8E7930BC917CD6A63B3B55DBD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D8E7930BC917CD6A63B3B55DBD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u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KnuS6jjIwMDnlubTvvIzpm4bnoJTlj5HjgIH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llYbnlKjliLblhrforr7lpIfmj5DkvpvllYb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kvr/liKnlupflhrfmn5zjgIHkvr/liKnlupfppa7mlpnmn5zjgIHlhrfmn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lhrfmn5zjgIHotoXluILlhrfol4/mn5zjgIHotoXluILpo47luZXmn5zjgIH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rDmn5znrYnlk4Hnsbs8L3N0cm9uZz48L3A+PGgyPuWTgeeJjOeugOS7izwvaDI+PHA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i25Ya36K6+5aSH77yI5Lit5Zu977yJ5pyJ6ZmQ5YWs5Y+4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5LqO5LiA5L2T55qE5ZWG5Lia5Yi25Ya3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i76KaB5Li66LaF5biC44CB5L6/5Yip5bqX44CB6YWS5bqX44CB6JuL57O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Zy65omA562J5o+Q5L6b5LyY6Imv55qE5Lqn5ZOB5Y+K5LiT5Lia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Yi25Ya35Lqn5ZOB57O75YiX5pyJ77ya5L6/5Yip5bqX5Ya35p+c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Ya35p+c57O75YiX44CB6YWS5bqX44CB6aSQ5Y6F5LiN6ZSI6ZKi5Ya35p+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5ZOB5bGL44CB6JuL57OV5oi/44CB6Z2i5YyF5Z2K5Ya35p+c57O75YiX44CB5Yy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6JeP5Ya35Ya75Ya35bqT5bel56iL57O75YiX44CCPC9wPjxwPjIwMDnlubQxMuac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FrOWPuOato+W8j+aIkOeri++8m+maj+edgOS4muWKoemHj+eahOWinuWKo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abtOW/q+S4uuabtOWkmueahOWuouaIt+acjeWKoe+8jOasp+mbquS6jjIwMT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nKjlhajlm73kuIDnur/ln47luILlt7LmnIkxNeWutuWIhuWFrOWPuO+8i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5v+W3nuOAgea3seWcs+OAgeadreW3nuOAgeWNl+S6rOOAgeaIkOmDv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atpuaxieOAgeWNl+aYjOOAgeWOpumXqOOAgemVv+aymeOAgeWNl+WugeOAge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DoOW3nu+8ie+8jOasp+mbquWFrOWPuOe7j+WOhuS6huS7juaXoOWIsOacie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p++8jOS7juWkp+WIsOW8uu+8jOebruWJjeW3sui+kOWwhOePoOS4ieinkuOAg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S7juS4reWbvei1sOWQkeS4lueVjOOAgjwvcD48cD7ku44yMDEw5bm06LW377yM5qy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O757uf5Zyw5byV5YWl5LiW55WM5Yi25Ya35oqA5pyv77yM5bu656uL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o55qE5LiT5Lia5Yi25Ya35rC05bmz44CC57uP6L+H5Yeg5bm0566h55CG5pS56L+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2p77yM5qyn6Zuq5Yi26YCg5Ye65LqG6IqC6IO955yB55S144CB57u/6Imy546v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5Lqn5ZOB77yM5YW35aSH5LqG56ym5ZCI5a6i5oi35Yip55uK55qE5beu5byC5YyW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77yM6L+b5LiA5q2l5bep5Zu65LqG5Zyo5Lia55WM55qE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5YWs5Y+45LiN5pat5byA5Y+R57uP5rWO5q+U6L6D5Y+R6L6+55qE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t5biC5Zy644CC5YWs5Y+456ev5p6B6Lef6Liq5Li76KaB6KGM5Lia6ZyA5rG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7un57ut5Yqg5aSn5bm256iz5a6a5LiO5Zu95YaF5LyX5aSa55+l5ZCN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44CC5Lqn5ZOB5Zyo6ZSA5b6A5LqO5YWo5Zu95ZCE55yB5biC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Zyo5Y2X6Z2e55qE5a6J5ZOl5ouJ5pav44CB6Iux5Zu944CB5aeU55G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5paw5Yqg5Z2h44CB6LaK5Y2X562J5Zu95oul5pyJ5LiA5a6a55qE5a6i5oi3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uq5Lq656eJ5om/552A4oCc6K+a5L+h5Yqh5a6e77yM5Ye66Imy5Yib5paw4oCd55qE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CG5b+177yM5Zyo5Y2D5biG56ue5rih44CB55m+6Ii45LqJ5rWB55qE546w5Lu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it57un57ut6aKG6Le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eC0zMzAxMDYuaHRtbCI+aHR0cHM6Ly9kcWNtLm5ldC93ZW5hbi9veC0zMzAx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D8E7930BC917CD6A63B3B55DBD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