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F7FD0A16EA0312C4B88A804064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F7FD0A16EA0312C4B88A804064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b6355qH5pyd5a6256e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ZvlsbHluILpobrlvrfljLrnmofmnJ3lrrbnp4HmnInpmZDlhazlj7j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JbnlYzlrrblhbfkuYvlpKfmiJDvvIzlm63kur/kuIfkurrlrrblsYXmoqbmg7P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r7zvvIzlgL7mg4XkuJPms6jkuozljYHkvZnovb3vvIznu4/okKXmrKfnvo7lkITlm7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aLljY7lrrbnp4HjgII8L3A+PHA+6aG65b6355qH5pyd5a6256eB5pCc572X5YWo55CD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H5qy+5Yyg5b+D54us5YW355qE57K+6JCD5a625YW377yM5q+P5LiA5Lu26YO9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55qE6K6+6K6h55CG5b+177yM5Lyg5om/5LqG5YWo55CD5bel5Yyg55qE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O57K+5rmb5bel6Im677yM6K6p5q+P5Liq57uG6IqC5YWJ6IqS5q+V6Zyy44CC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5pGp55m75bqX44CB5a6e5bq35bqX5ZWG5Zy65aCq56ew5a625YW35oqA57K+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77yM5aSn576O5peg6YCa44CC5YWo5bGL5a6a5Yi26Kej5Yaz5pa55qGI77yM5Lul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ZKM55Sf5rS75ZOB5L2N5Li65qC45b+D77yM6J6N6Im65pyv5a6h576O5LiO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2m5L2T77yM5bCG5a625bGF576O5a2X5o+Q5Y2H5Yiw6Iez6auY5peg5LiK5LmL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B5Lq65LiK6Zeo5a6a5Yi277yM566h5a625byP55qE5ZSu5YmN44CB5ZSu5ZCO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7uG5b6u5bC96Ie077yM5Li65ZOB6Ym05pS26JeP5a6244CB5ZOB5ZGz5bC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bGC44CB5Lq655Sf6LeD5Y2H5LmL5Lit5Lqn6Zi25bGC5Lul5Y+K5peg5pWw5ZCR5b6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f5rS755qE5Z+O5biC57K+6Iux5a625bqt77yM6ZuV55Ci5b+D5Lit6Iez54ix77yM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Lq655Sf5qKm5oOz5YWJ5Y2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ZGhjanMtMTgyOTA5Lmh0bWwiPmh0dHBzOi8vZHFjbS5uZXQvd2VuYW4vc2RoY2pz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F7FD0A16EA0312C4B88A804064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