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1:2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68EF4170CC2F4612CAA2DBB1F516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8EF4170CC2F4612CAA2DBB1F516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L+h5rG96L2mSFhR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m73lhoXlpKflnovmsb3ovabnu4/plIDpm4blm6LvvIzmsb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ooYzkuJrnn6XlkI3kvIHkuJrvvIznu4/plIDljIXmi6zlpZTpqbDjgIHlpaXov6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ov6rmi4nlhYvnrYnlm73lhoXlpJbmsb3ovablk4HniYzmlbDljYHnp43vvIzmi6XmnI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KfnmoQ0c+W6l+e7j+mUgOe9kee7nO+8jOS4muWKoeimhuebluaxvei9pua2iOi0u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S6p+S4mumTvjwvc3Ryb25nPjwvcD48aDI+5ZOB54mM566A5LuLPC9oMj48cD7mgZL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pm4blm6LogqHku73mnInpmZDlhazlj7go566A56ew5oGS5L+h5rG96L2mK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4k+S4mueahOWkp+Wei+axvei9pue7j+mUgOmbhuWbou+8jOebruWJjeW3su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uWQkeWFqOWbveeahOaImOeVpeS8mOWKv+WSjOe9kee7nOagvOWxgO+8jOe7j+iQpe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a5luWMl+OAgea5luWNl+OAgeaxn+ilv+OAgeWuieW+veOAgeays+WNl+OAgeays+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leilv+OAgeeUmOiCg+OAgeWugeWkj+OAgei0teW3nuOAgeW5v+ilv+OAgeaWsOeWh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eWPpOOAgea1meaxn+OAgea3seWcs+etieecgeW4guS4uuS4u++8jOimhuebluWFqOWb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q5aSn5Lit5Z6L5Z+O5biC44CCPC9wPjxwPuaBkuS/oeaxvei9pumbhuWbouWwh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ieaJv+KAnOe7j+iQpeavm+WIqeaViOebiuesrOS4gO+8jOWboumYn+W7uuiuvuS6uuWR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WQiOinhOWQiOazleeuoeeQhuesrOS4gO+8jOeBtea0u+e7j+iQpeaAnei3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LoOaKk+e7huiKgui/h+eoi+esrOS4gO+8jOWLpOWli+WKquWKm+W3peS9nOesr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+8jOmAmui/h+euoeeQhuWIm+aWsO+8jOacjeWKoeWIm+aWsO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WRmOeuoeeQhuS4reW/g++8jOeUteWtkOWVhuWKoeW5s+WPsOetie+8jOimhuebl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iOi0ueS4iuS4i+a4uOS6p+S4mumTvuOAguS4uuS4jeaWreaPkOWNh+euoeeQhuawtOW5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It+acjeWKoeiDveWKm++8jOaBkuS/oeaxvei9puW7uueri+S6huS4k+S4mueah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mUgOmbhuWboueuoeeQhuahhuaetuWSjOeuoeeQhuS9k+ezu++8jOWfueWFu+W5t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kp+mHj+S6uuaJje+8jOS4uumbhuWboueos+WumuOAgeWPr+aMgee7reaAp+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k+S4i+S6huWdmuWunueahOWfuuehgOOAgjwvcD48cD7pm4blm6Lnu4/okKXlm73lhoX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k4HniYzotoXov4czMOS4qu+8jOa2ieWPiueOm+iOjuaLieiSguOAgeaihei1m+W+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lOmpsOOAgeWunemprOOAgeWlpei/quOAgeaNt+ixuei3r+iZjuOAgembt+WFi+iQqO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g+WwlOayg+OAgeiLseiPsuWwvOi/quOAgeS4gOaxveS4sOeUsOOAgeW5v+axveS4sO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mjjuaXpeS6p+OAgeS4gOaxveWkp+S8l+OAgeS4iuaxveWkp+S8l+OAgeW5v+axveac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4nOmjjuacrOeUsOOAgemAmueUqOet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hyY2h4cWMtNjUwNzE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Y2h4cWMtNjUwNz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8EF4170CC2F4612CAA2DBB1F516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