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8:4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21CC111248DC11165E6E8062F58C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21CC111248DC11165E6E8062F58C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Y2a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jogqXmtbfljZrlt6XnqIvorr7orqHpm4blm6LmnInpmZDlhazlj7j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35bm077yM5Z2Q6JC95LqO5ZCI6IKl5biC6IKl6KW/5Y6/57uP5byA5Yy65bu25LmU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ZW/5Y+k6Lev5Lqk5Y+j6IGU5rW3wrfkupHliJvmuK/vvIjlu7rnrZHpnaLnp68zLjPku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vvInvvIzmmK/kuJrliqHmtrXnm5bli5jlr5/jgIHorr7orqHjgIHmlr3lt6XjgIHnlJ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pfjgIHmmbrog73lu7rpgKDjgIHlnLDkuqfov5DokKXlha3lpKfpoobln5/nmoT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vIHkuJrjgII8L3A+PHA+5YWs5Y+45LqOMjAxNeW5tOWQuOaUtua1t+WNmumbhuWbou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qOihjOeOsOS7o+S8geS4mue7j+iQpeWSjOeuoeeQhuWItuW6pu+8jOWwhuS6uuaJje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nOS4uuaguOW/g+ernuS6ieWKm++8jOWwhuWIm+aWsOWIm+S4muS9nOS4uuaMgee7remp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+8jOWFiOWQjuW8gOWIm+aAp+eahOaOqOihjOS6huKAnDHkuKrlubPlj7ArTuS4quey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umYn+KAneWPjOWIm+aooeW8j+OAgemhueebruiCoeS7veWItuOAgeiCoeadg+a/gO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guWPmOW8j+WIm+S4muetiee7j+iQpeWSjOeuoeeQhuWIm+aWsO+8jOaViOaenOaYvuiR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tbfljZrpm4blm6LlsIblu7rnrZHkuJrkvZzkuLrplb/mnJ/lj5HlsZXmiJjnl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4votrPngrnvvIzlsIbluILmlL/jgIHmsLTliKnjgIHlm63mnpfjgIHlhazot6/kuJrli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mqKHlvI/kvZzkuLrkuLvmlLvmlrnlkJHvvIzlnZrmjIHlkIzlv4PlpJrlhYPljJblko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v5DkvZzmqKHlvI/vvIzmj5DliY3luIPlsYDmlrDkuJrliqHmnb/lnZfvvIzkuI3mlq3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uqfkuJrnu5PmnoTlsYLnuqfvvIzmiZPpgKDlhbHotaLlhbHkuqvlj5HlsZXlubPlj7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lsIbpm4blm6Llj5HlsZXmiJDkuLrlu7rorr7ooYzkuJrnmoTmjIHnu63liJvmlrD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jnpo/nmoTnmb7lubTlk4HniYzkvIHkuJr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iZ2YtMjMyOTA2Lmh0bWwiPmh0dHBzOi8vZHFjbS5uZXQvd2VuYW4va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yMzI5M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21CC111248DC11165E6E8062F58C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