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AADF9E3B5F5AA886AA7EDDDCE9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AADF9E3B5F5AA886AA7EDDDCE9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aN5b635Ly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ho3lvrfkvJfnp5HmioDmnInpmZDlhazlj7jmmK/nlLHkuK3lm73kvpvpl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kuK3lm73lho3nlJ/otYTmupDlvIDlj5HmnInpmZDlhazlj7jmipXotYT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7kvIHvvIzkuZ/mmK/kvpvplIDpm4blm6LlhoXmsJHnlKjmsLTnrqHpoobln5/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LbpgKDkuJrljoLllYbvvIzlh7roibLnmoTkuJrnu6nlvJXotbfpm4blm6L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I7lpKflipvmlK/mjIHjgILlhazlj7jljaDlnLDpnaLnp6/ov5HljYPkuq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lt6UzNTDkvZnkurrvvIzmgLvmipXotYQzLjbkur/kurrmsJHluIHvvIzlubTkuqfog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QqOOAgjwvcD48cD7lhazlj7jlnKjmt7HlnLPjgIHkvZvlsbHjgIHmiJDpg73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na3lt57jgIHplb/mspnjgIHlvrfmuIXjgIHkuYzpsoHmnKjpvZDjgIHlu4rlnY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t4TljZrnrYnlnLDorr7mnInlpJrkuKrlip7kuovlpITvvIzkuJrliqHojIP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kuozljYHlpJrkuKrnnIHku73vvIzmmK/pm4bkuI3plIjpkqLnrqHmnZD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pfpnIfmlK/mnrbjgIHloZHmlpnnrqHpgZPkuqflk4H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pq5jnp5HmioDnjrDku6PljJb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ZHotNTYyOTc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pkei01NjI5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AADF9E3B5F5AA886AA7EDDDCE9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