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5426D461159768F9981F77AB52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5426D461159768F9981F77AB52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L2z6LG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ih+WFt+mXveWNl+aWh+WMlueJueW+geeahOmFkuW6l+euoeeQh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bhuWuouaIvy/ppJDppa4v5a605LyaL+WoseS5kC/lurfkuZAv5ZWG5YqhL+S8muiu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LjmmJPnrYnkuo7kuIDkvZPvvIzlvJXlr7zpl73ljZflnLDljLrkvJjnp4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phZLlupfnrqHnkIb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6aP5bu65LqU5rSy5L2z6LGq6YWS5bqX566h55CG5pyJ6ZmQ5YWs5Y+455Sx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y5L2z6LGq6YWS5bqX5oqV6LWE566h55CG5pyJ6ZmQ5YWs5Y+45oqV6LWE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6ZmF5Y+K5Zu95YaF5YW35pyJ5aSa5bm06YWS5bqX6L+Q5L2c57uP6aqM55qE5Li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GM5Lia57uP55CG5Lq6566h55CG5Zui6Zif57uP6JCl566h55CG5pal5beo6LWE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77yM6ZuG5a6i5oi/44CB6aSQ6aWu44CB5a605Lya44CB5aix5LmQ44CB5bq3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Lya6K6u44CB5ZWG5ZOB6LS45piT562J5LqO5LiA5L2T77yM5byV5a+86Ze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LyY56eA5rCR5peP5ZOB54mM6YWS5bqX566h55CG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4muaooeW8j++8mumkkOmlrumFkuW6l+aKlei1hOebtOiQpe+8iOW4pui1hO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7veWQiOS9nO+8ieOAgemFkuW6l+aKlei1hOebtOiQpeOAgemFkuW6l+WnlOaJm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etueWkh+euoeeQhuOAgemFkuW6l+W8gOS4mueuoeeQhuOAgemFkuW6l+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j+euoeeQhuOAgeS6uuWKm+i1hOa6kOeuoeeQhuOAguS6lOa0suS9s+ixqu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btOaKleOAgeWnlOaJmOeuoeeQhuWPiuWcqOetueW7uueahOmFkuW6l+OAge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jeWPiuiuuOWkmuWcsOWMuuOAgjwvcD48cD7kupTmtLLkvbPosarpm4blm6L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lrnlkJHvvJrku47nnIHkvJrln47luILnpo/lt57lho3otbDlhaXnu4/mtY7nibnljL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47opobnm5blhavpl73lpKflnLDkuYPoh7PlkJHnnIHlpJbpgJDmraXmi5Pls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lrDpobnnm67mmYvmsZ/oi7HmnpfkuIfkuJrln47pobnnm67jgIHmmYvmsZ/kuJz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npo/lt57pl73mipXokKXov5DkuK3lv4PphZLlupfmraPlnKjnrbnlpIflv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aP5bu65LqU5rSy5L2z6LGq6YWS5bqX566h55CG5YWs5Y+45bCG5Lul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paH5YyW44CB5YWI6L+b55qE57uP6JCl566h55CG55CG5b+15ZKM6KeE6Iy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yW55qE6L+Q6JCl44CB6Imv5aW955qE5biC5Zy65Lia57up6KGo546w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6aP5Yip5b6F6YGH44CB5LyY6LaK55qE5bel5L2c546v5aKD44CB55WF6YCa55qE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m66Ze044CB57O757uf5a6M5ZaE55qE5Z+56K6t5L2T57O777yM5Li65bm/5aSn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Yqb6LWE5rqQ5pCt5bu65LiA5Liq5a2m5Lmg44CB5o+Q5Y2H44CB5Lqk5Y+L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mz5Y+w77yM5a6e546w5oKo55qE5qKm5oO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mpoLTg0MjA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amgtODQy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5426D461159768F9981F77AB52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