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004ABA472E34FD7B426662E81D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004ABA472E34FD7B426662E81D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46b5LuVQU9NQ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+s+eOm+S7leaWsOWKoOWdoeiuvuiuoeWboumYn++8jOS4k+eyvuS6juS6m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WutuW6remAguWQiOeahOS4quaKpOS6p+WTgeWSjOi/kOWKqOWZqOa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uS6juS6mua0su+8iOS4reWbve+8ieWutuW6remAguWQiOeahOS4quaKpOS6p+WTg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ZqOaisOOAgjwvcD48cD48c3Ryb25nPuWFqOeQg+mUgOWUru+8i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cD7kuprlpKrjgIHkuK3lm73jgIHml6XmnKzjgIHpn6nlm73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rKfnm5/jgIHkuK3kuJznrYnlm73lrrblkozlnLDljLr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nLDljLrvvIjmnI3liqHnvZHnu5zvvIk8L3N0cm9uZz48L3A+PHA+57q/5LiL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72R54K56KaG55uWMTI15bqn5Lul5LiK5Z+O5biC77yM6L6Q5bC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ZW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HNhb21h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OTIuaHRtbCI+aHR0cHM6Ly9kcWNtLm5ldC93ZW5hbi9hbHNhb21hcy00NDA5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004ABA472E34FD7B426662E81D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