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1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7576796CA25547A294618792F6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7576796CA25547A294618792F6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I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rabogIDlronlhajnjrvnkoPogqHku73lhazlj7jvvIhXWVDvvInmiJDnq4v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q2m5rGJ57uP5rWO5oqA5pyv5byA5Y+R5Yy677yM5Li76JCl5ZCE56e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o5a6J5YWo546755KD5Y+K5YW25oC75oiQ57O757uf77yM546w5bey5Li65aS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JGX5ZCN5rG96L2m5Yi26YCg5ZWG5o+Q5L6b6YWN5aWX5pyN5Yqh77yM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62J5Zyw44CCPC9wPjxwPuWFrOWPuOaLpeacieWbvemZheS4gOa1geeahOWFqOW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Ou+eSg+eUn+S6p+ijheWkh++8jOiuvuacieWFieWtpuaAp+iDveOAgeadkOaWm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uieWFqOaAp+iDveOAgeeQhuWMluWSjOeUteawlOetieS6p+WTgemqjOivgeWPi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mqjOWupO+8jOaYr+WbveWGhei9pueUqOWuieWFqOeOu+eSg+S8geS4muS4reWunum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m9kOWFqOeahOS8geS4muS5i+S4gOOAguWFrOWPuOW7uueri+S6hkNBROWSjENBR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erme+8jOWPr+i/m+ihjOiuoeeul+acuui+heWKqeW3peeoi+WIhuaekO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6p+WTgeiuvuiuoeOAgee8qeefreW8gOWPkeWRqOacn++8jOW3suaIkOWKn+WP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utuWuouaIt+OAgeWkmuasvuaWsOi9puWei+eahOWQjOatpeiuvuiuoeS4j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p4nmib/mjIHnu63mlLnov5vnmoTotKjph4/nkIblv7X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otKjph4/nrqHnkIbkvZPns7vopoHmsYLvvIzlhYjlkI7pgJrov4dJU085MDAy77yM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KMSVNPL1RTMTY5NDnotKjph4/nrqHnkIbkvZPns7vorqTor4Hlkox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+8jOS6p+WTgeiOt+W+l+S4reWbveW7uuetkeadkOaWm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S4reW/g0NDQ+OAgee+juWbvURPVOWSjOasp+a0skVDReS6p+WTge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p4vnu4jotK/lvbvigJzov73msYLljZPotorigJ3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nZrmjIHigJzotKjph4/mmK/kvIHkuJrnmoTnlJ/lkb3igJ3nmoT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oh7Tlipvkuo7kuLrlrqLmiLfmj5DkvpvkvJjotKjnmoTkuqflk4HjgIHmnI3li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p6PlhrPmlrnmoYjvvIzliqrlipvkuLrlrqLmiLfliJvpgKDku7flgLzjgIL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jgIHnsr7oia/nmoTnoJTlj5Hog73lipvjgIHlhYjov5vnmoT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HlrozmlbTnmoTkuqflk4Hnu5PmnoTjgIHlrozlloTnmoTotKjph4/kv53or4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JPkuJrnmoTlrqLmiLfmnI3liqHvvIzlhazlj7jlt7Llj5HlsZXmiJDkuLr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sb3ovabnjrvnkoPlj4rlhbbmgLvmiJDns7vnu5/kuJPkuJr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5LTE2MDE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5LTE2MDE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7576796CA25547A294618792F6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