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3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D13FD97C38BF2B38E3C98341CC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D13FD97C38BF2B38E3C98341CC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YyX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msZ/ljJfoja/kuJrigJ3luqfokL3lnKjnvo7kuL3nmoTkuJzmtbfkuYvmu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sZ/ljJflsrjvvIzmlYXmnInigJzmsZ/ljJfigJ3kuYvnp7DjgIL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N+aciO+8jOaYr+S4gOWutuS7peeUn+S6p+WOn+aWmeiNr+WPiuS4remXtOS9k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WItuWJguS4uuS4u+eahOawkeiQpeS8geS4mu+8jOWxnu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1meaxn+ecgeenkeaKgOWei+S8geS4muOAgeWPsOW3nuW4guKAnDExN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MeKAnemHjeeCueS8geS4mu+8jOWPsOW3nuW4gumrmOaWsOaKgOacr+S8geS4muWSjOak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uKAnDUyMuKAneOAgeKAnDIxMTXigJ3ph43ngrnpqqjlubLkvIHkuJrjgILlhazlj7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uIDlrrbotLjmmJPlhazlj7jvvIjmtZnmsZ/msZ/ljJflro/nkZ7ov5vlh7rlj6P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nlkozkuKTlrrbljp/mlpnoja/lj4rkuK3pl7TkvZPnlJ/kuqfkvIHkuJrvvIj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Z/ljJfljZfmtbfoja/kuJrmnInpmZDlhazlj7jjgIHkuLTmtbfluILph5HmoaXljJb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njgII8L3A+PHA+5YWs5Y+45oul5pyJ6Imv5aW955qE5Lqn5ZOB576k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b+D6KGA566h57G744CB5Lit5p6i56We57uP57G744CB5raI5YyW6YGT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5eF5q+S57G744CB5oqX5oSf5p+T57G744CB5oqX5Yed6KGA57G744CB5oqX6aq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p2+57G7562JN+Wkp+exu+WOn+aWmeiNr+OAgeS4remXtOS9k+WPiuWbuuS9k+WItu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iHquiQpei/m+WHuuWPo+adg++8jOS6p+WTgeeVhemUgOWbveWGhe+8jOW5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e+juOAgeaXpeacrOOAgemfqeWbveOAgeW3tOilv+OAgeWNsOW6puOAgeS4nOWNl+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5aSa5Liq5Zu95a625ZKM5Zyw5Yy644CC55uu5YmN77yM5YWs5Y+45bey5oiQ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57G744CB5oqX55eF5q+S57G76I2v54mp55Sf5Lqn5ZKM5Ye65Y+j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PC9wPjxwPuWFrOWPuOS7peKAnOivmuS/oeOAgeWNk+i2iuOAgemrmOaVi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eS4uui0qOmHj+aWuemSiO+8jOWdmuaMgeKAnOi0qOmHj+a6kOS6juiuvuiuo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S7peivmuS/oeS4uuacrO+8jOS7peWuouaIt+S4uuS4reW/g++8jOS7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rmOWTgei0qOWSjOmrmOW6pui0o+S7u+W/g+i3teihjOiAhei0qOmHj+aWuemS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ouW+l+S6huekvuS8muWSjOeUqOaIt+eahOS/oeS7u+OAguWdmuaMgeS7pee+juWbvUZE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ebn0VNQeWPildIT+etieebuOWFs+iNr+WTgeeUn+S6p+i0qOmHj+aOp+WItu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agh++8jOS4jeaWreaPkOWNh+iNr+WTgeeUn+S6p+W3peiJuuawtOW5s+WSjOeUn+S6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Op+WItuiDveWKm++8jOS4jeaWreWinuW8uuaZuuiDveWItumAoOWPiuiHquWKqO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OAguebruWJje+8jOi+m+S8kOS7luaxgOOAgemYv+aJmOS8kOS7luaxg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eaLieilv+WdpuetieS6p+WTgeebuOe7p+mAmui/h+S6hue+juWbvUZEQeOAgeasp+ebn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VdIT+OAgeaXpeacrOOAgemfqeWbveOAgeWNsOW6puetieeahOWumOaWueajgOafpe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5tumAmui/h+S6huWbveWGheaWsOeJiEdNUOajgOafp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np4nor5rmsYLnsr7vvIzlvJXpooblgaXlurfigJ3nmoTkvIHkuJrkvb/lkb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b7ovr7jgIHlkoznpaXjgIHnsr7ov5vjgIHor5rkv6HigJ3nmoTkvIHkuJrnsr7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oYzigJzku6XlrqLmiLfliKnnm4rkuLrmoLnmnKzvvIzlkozlkIjnq57kuonvvIz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igJ3nmoTmoLjlv4Pku7flgLzop4LvvIznu4/ov4fkuozljYHlpJr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kuobigJzljZPotorpq5jmlYjjgIHmioDmnK/pooblhYjvvIzlk4HotKjkvJjo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ia/lpb3kv6HoqonvvIzkuLrmsZ/ljJfliLboja/nmoTlj6/mjIHnu63lgaXlur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aDlrprkuoboia/lpb3nmoTln7rnoYDvvIzlt7Lnu4/miJDkuLrlpJrlrrblm73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kvIHkuJrlkozmnLrmnoTnmoTmiJjnlaXlkIjkvZzkvJnkvLTjgII8L3A+PHA+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pS+55y85pyq5p2l44CC5YWs5Y+45Zyo5LiN5pat6LCD5pW05ZKM5LyY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uT5p6E55qE5ZCM5pe277yM5Yqg5b+r5Y+R5bGV5Yi25YmC5Lqn5Lia77yM5a6e546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T44CB5Y6f5paZ6I2v5ZKM5Yi25YmC5Lqn5Lia6ZO+55qE5a6M576O57uT5ZCI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ep5pel5oiQ6ZW/5Li65p6B5YW35Zu96ZmF56ue5LqJ5Yqb55qE5Yi26I2v5L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Ynl5LTI3NjE4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ieXktMjc2M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D13FD97C38BF2B38E3C98341CC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