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1173056F69957AB57DEAFEAABB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1173056F69957AB57DEAFEAABB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bmz5Zut5a6256eB5bm/5Zy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pKrlubPlm63lrrbnp4Hlub/lnLoo5aSq5bmz5Zut5L2z54G15bq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khOatpuS+r+WMuuS9s+eBtei3rzU25Y+377yM5L2N5LqO5oiQ6YO94oCc5a625YW3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6KGX4oCd5LmL6aaW77yM5Zyw55CG5L2N572u5LyY5byC44CC57uP6L+H5Lq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85pCP77yM546w5bey5Y+R5bGV5oiQ5Li66ZuE6Lie5bed6JeP6Lev5Lik5L6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625bGF5Y2a6KeI5Lit5b+D44CB5a6256eB5bm/5Zy657K+5ZOBQuOAgUPjgIF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lOS4quS4k+S4muWMluWMuuWfn+eahOW4guWcuu+8jOW5tOmUgOWUrumineaVsOWNg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lv+WNl+WcsOWMuuWkp+Wei+eahOS4k+S4muWMluWutuWFt+mUgOWUruWVhuWcu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acieadpeiHquWFqOWbvTIw5L2Z5Liq55yB44CB5biC6Ieq5rK75Yy655qEM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S8geS4mu+8jOWMheaLrOmmmea4r+OAgea+s+mXqOOAgeWPsOa5vuWcsOWMuuS7pe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azleWbveOAgeaEj+Wkp+WIqeetieWbveeahOWutuengeWTgeeJjOWFpeWcu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uW5s+WbreWutuengeW5v+WcuuW3sue7j+aIkOS4uuS8l+WkmuWutuengeS8ge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+ilv+WNl+Wkp+W4guWcuueahOahpeWktOWgoeWPiuS4rei9rOermeOAgjwvcD48cD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m61B5Yy677yM5YiG5Li65LiK5LiL5Lik5bGC77yM5YaF5ZCrQeOAgULjgIFD44CBROWb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LpeacieWVhuWutueZvuS9meayv+a1t+Wutu+8jOS4u+imgee7j+iQpeS4re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eUqOezu+WIl++8jOaxh+mbhuWQhOenjeWQjeS8mOWTgeeJjOOAgui/memHjOacie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ymeWPkeOAgei9r+W6iuOAgeWuvummhuOAgeWIq+WiheOAgee6ouacqOOAgeaIt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tieS8l+WkmuS8mOi0qOeOr+S/neWVhuWTge+8jOefpeWQjeWTgeeJjOWmguiBlOm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eUsOOAgeiLseiusOWNjuW6nOOAgeiLseiusOWQjeWFuOOAgee9l+S4ueWwvOOAgeaR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oeOAgemhvuWutuW3peiJuuOAgeiKneWNjuWjq+OAgeeIseiSmeetie+8jOS4iuWxgu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iuvuaWvemFjeS7peS8mOi0qOeahOacjeWKoeOAgjwvcD48cD7miJDpg73lpKrlubP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rrbnp4Hlub/lnLpC5Yy677yM5LiA5qW85pyJ6Iy25Yeg44CB55S16KeG5p+c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a6e5pyo44CB5p2/5byP5Y2n5oi/57O75YiX562J5ZCE56eN6aOO5qC85Lit6auY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CR55So5a625YW377yb5LqM5qW85Li65Zub5bed55+l5ZCN5a625YW35ZOB54mM55u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LiJ5qW85Li657K+5ZOB5Zub5bed5a625YW36ZSA5ZSu5bGV6aaG77yM57K+5ZOB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kPljLrllYblnLrliIbkuLrkuIrkuIvkuKTlsYLvvIzpm4blrrblhbf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m7bllK7kuo7kuIDkvZPjgILkuIDmpbzliIbkuLpB44CBQuOAgUPkuInkuKrluqf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1B5bqn5Li76KaB57uP6JCl5aSn55CG55+z44CB5a6e5pyo6aSQ5qGM5qSF44CB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imgee7j+iQpeiMtuWHoOOAgeeUteinhuafnOWSjOiXpOWZqOS6p+WTge+8m+S6j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j+iQpeeyvuWTgeaymeWPkeOAgeWuouWOheezu+WIl+OAgeWNp+aIv+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5E5Yy677yM5ZWG5Zy65YiG5Li65LiK5LiL5Lik5bGC44CC5LiA5qW85Li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O75YiX77yM5YyF5ous5LqG6Iy25Yeg44CB55S16KeG5p+c44CB5rKZ5Y+R44CB5Y2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b5LqM5qW85Li66auY5ZOB6LSo5rCR55So44CB5Yqe5YWs57O7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XljLrvvIzkuLvopoHnu4/okKXpnaLlkJHkuozkuInnuqfln47luILmibnph4/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pkqLmnKjmibnlj5HkuLrkuLvnmoTkuJPkuJrluILlnLrvvIzlhbbpl7Tnp43nsbv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nu4/okKXmlrnlvI/ngbXmtLvvvIzmmK/lt53ol4/ot6/msr/nur/ovoPlpb3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ovph4fotK3ln7rlnL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eWpzZ2MtNDA4NjgyLmh0bWwiPmh0dHBzOi8vZHFjbS5uZXQvd2VuYW4vdHB5anNnYy00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1173056F69957AB57DEAFEAABB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