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C32E7C3A93B607735EC9EF69D3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C32E7C3A93B607735EC9EF69D3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be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S6p+WTgeeglOWPkS/nlJ/kuqcv6ZSA5ZSu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iN6ZSI6ZKi5Yi25ZOB5LyB5Lia77yM5Lqn5ZOB5YyF5ous5LiN6ZSI6ZK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L+WNq+eUn+e6p+mlrueUqOawtOeuoS/nh4PmsJTnrqEv6L+e5o6l566h5Lu2L+WM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UiOmSouWItuWTgeetie+8jOW6lOeUqOS6juWfjuW4guawtOWKoS/nh4PmsJTnrqHp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bu6562R57uZ5rC0566h6YGTL+W4guaUv+W7uuiuvue7meawtOeuoemBky/lrr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nrqHpgZPnrYk8L3N0cm9uZz48L3A+PGgyPuWTgeeJjOeugOS7izwvaDI+PHA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qQ5LiN6ZSI6ZKi5Yi25ZOB5pyJ6ZmQ5YWs5Y+45peX5LiL5rqQ5beo5rqQ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qKB5bmz5Yy65bel5Lia5Zut5Yy6QeWMuu+8jOWNoOWcsOmdouenrzI3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zqOWGjOi1hOmHkTE1MCwwMDAsMDAw5YWD77yM5oC75oqV6LWEMzD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kuI3plIjpkqLliLblk4EzMOS4h+WQqO+8jOaYr+aIkeWbveilv+WNl+WcsO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p+WTgeeglOWPkeOAgeeUn+S6p+OAgemUgOWUru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iOmSoueuoemBk+S8geS4muOAgjwvcD48cD7lhazlj7jph4fnlKjlhYjov5v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J/kuqfmioDmnK/vvIzkuLvopoHnlJ/kuqfljavnlJ/po5/lk4HnuqfnrqHmnZD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I/nrqHku7bjgIHljaHljovlvI/nrqHku7bjgIHmib/mj5LnhIrnrqHku7bjgIHnjq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vI/nrqHku7bjgIHmsp/mp73lvI/nrqHku7bvvIzop4TmoLxETjE1LUROMjAw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zA05LiN6ZSI6ZKi44CBMzA0TOS4jemUiOmSouOAgTMxNuS4jemUiOmSouOAgTMxNk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rYnvvIzlub/ms5vlupTnlKjkuo7ln47luILmsLTliqHjgIHnh4PmsJTnrq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u7rnrZHnu5nmsLTnrqHpgZPjgIHluILmlL/lu7rorr7nu5nmsLTnrqHpgZPjgI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5nmsLTnrqHpgZPjgII8L3A+PHA+5rqQ5beo5rqQ5Y2r55Sf6aOf5ZOB57qn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66h44CB54eD5rCU566h5p2Q566h5Lu255Sf5Lqn57q/55uu5YmN5pyJMT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+Wll++8jOWcqOiuvuWkh+WFiOi/m+OAgeeuoeeQhuWFiOi/m+eahOWfuuehgOS4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ri+S6huS7peaWsOadkOaWmeWtpuWNmuWjq+OAgeehleWjq+eti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9kOmbhueahOS8geS4mueglOWPkeWboumYn++8jOW5tuS4jumHjeW6hu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WtpuOAgeS4reWbvemHkeWxnuadkOaWmea1geWKqOWNj+S8muS4jemUiOmSou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jeW6huaWsOadkOaWmeS6p+S4muiBlOWQiOS8muetieenkeeglOmZouago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iBlOebn+OAgueglOWPkeWboumYn+aciTIw5L2Z5Lq677yM56CU5Y+R6K6+5aS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NTAwMOWkmuS4h+WFg+OAgeeglOWPkeWfuuWcsCjnoJTlj5HlpKfmpbzlkozliLblk4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5Y2g5Zyw6Z2i56ev57qmNTAwMOW5s+aWueexs+eahOOAguebruWJjeW3suW9ouaIkO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Jjeayv+WMluOAgeaKgOacr+S4k+S4muWMluOAgeeUn+S6p+inhOaooeWMl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MlueahOeOsOS7o+S8geS4mui/kOS9nOaooeW8j++8jOmZpOS6huS4u+aU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S6p+WTgei/mOi/nOmUgOS4nOWNl+S6muOAgee+jua0suOAgeasp+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hazlj7jpgJrov4fkuoZJU085MDAxOjIwMDj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xJU08xNDAwMeeOr+Wig+euoeeQhuS9k+ezu+iupOivge+8jE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LlubbkuJTojrf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m73kuqfmtonlj4rppa7nlKjmsLTljavnlJ/orrjlj6/or4HvvIzlhYjlkI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lsZXlkozmlLnpnanlp5TlkZjkvJrnurPlhaXnrKzkuInmibnkuI3plIjpk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JHokKXnu4/mtY7lj5HlsZXph43ngrnpobnnm67lkowyMDE25bm06YeN5bqG5biC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qC45b+D56ue5LqJ5Yqb6YeN54K56aKG5Z+f5YWz6ZSu5oqA5pyv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6YeN5bqG5biC6L6D5pep55qE5Zu95a626auY5paw5oqA5pyv5LyB5Lia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6KKr5o6I5LqI4oCc6YeN5bqG5ZCI6YeR5p2Q5paZ5Y+K5Yi25ZOB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ktMTc5NjgwLmh0bWwiPmh0dHBzOi8vZHFjbS5uZXQvd2VuYW4veWp5LTE3OTY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C32E7C3A93B607735EC9EF69D3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