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477428EF550DD32312D84FD67A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477428EF550DD32312D84FD67A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5So6L2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S4k+S4mueahOS7peenn+S7o+i0reaxvei9pumHkeiej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i0rei9puS4jueUqOi9puS6pOaYk+ino+WGs+aWueahiOetieacjeWKoe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6kuiBlOe9keeUqOi9puW5s+WPsO+8jOiejeWQiOe6v+S4iue6v+S4i+a4oO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mhuebluWbveWGheWkmuS4quWfjuW4g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naXnlKjovabpmrblsZ7kuo7ljJfkuqzkvJfpuKPlnKjnur/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lm73lhoXkuJPkuJrnmoTigJzku6Xnp5/ku6PotK3msb3ovabph5Hono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3jgILoh6rmiJDnq4vkuKTlubTlpJrku6XmnaXvvIzlhYjlkI7ojrflvpfkuob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r/nuqfnmoTono3otYTvvIzlnKjlkITmlrnnmoTliqrlipvkuIvvvIzlt7Lnu4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ur/kuIrnur/kuIvmuKDpgZPnmoTono3lkIjvvIznu5/kuIDmoIflh4b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vvIzmiJDkuLrmsb3ovabmlrDpm7bllK7nmoTmoIfmnYb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2l55So6L2m5Zyo5YWo5Zu96IyD5Zu05oul5pyJMTUw5aSa5a6257q/5LiL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V5Y6F77yM5a6e546w5LqG5a+55LiJ5Zub5LqU57q/5Z+O5biC55qE5YWo6KaG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YWI5ZCO5LiO5aSp54yr44CB6JqC6JqB6YeR5pyN44CB5rKD5bCU546b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44CB5Zui6L2m572R562J55+l5ZCN5LyB5Lia6L6+5oiQ5ZCI5L2c44CC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L2T6aqM5pu05Yqg6Imv5aW955qE6LSt6L2m5pyN5Yqh77yM5YWx5ouT5Lul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St5rG96L2m6YeR6J6N5biC5Z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WMtMzY1MDU4Lmh0bWwiPmh0dHBzOi8vZHFjbS5uZXQvd2VuYW4vbHljLTM2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477428EF550DD32312D84FD67A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