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6:2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DD12BF5AAF8CE91EE572742DF88F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D12BF5AAF8CE91EE572742DF88F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V5q2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ms5XmraPkv6Hmga/np5HmioDmnInpmZDotKPku7vlhazlj7jvvIjku6XkuIvnroD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raPnp5HmioDvvInvvIzmmK/kuIDlrrbkuJPms6jkuo7lpJrlqpLkvZPpgJrkv6HjgIH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pHnvJbop6PnoIHku6Xlj4rmmbrog73pn7Pop4bpopHliIbmnpDlpITnkIbnrYn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lrDnp5HmioDkvIHkuJrjgII8L3A+PHA+6Ieq5oiQ56uL5Lul5p2l77yM5rOV5q2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2a5oyB5bCG6Ieq5Li75Yib5paw5ZKM5pyN5Yqh6Iez5LiK5L2c5Li65YWs5Y+4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aSn5Y6f5YiZ5bm256ev5p6B6Le16KGM77yM5Yeg5bm05pe26Ze05bey57uP5Li6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GM5Lia5o6o5Ye65aSa5qy+5YW35pyJ6Ieq5Li755+l6K+G5Lqn5p2D55qE6L2v56Gs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6LWi5b6X5LqG5bm/5aSn5a6i5oi355qE5LiA6Ie05aW96K+E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mei05MDcwOT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mei05MDcw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D12BF5AAF8CE91EE572742DF88F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