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0033C29F4A6668D50712204BA4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033C29F4A6668D50712204BA4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63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rqHnkIbpq5jmoKHovoPlpJr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vIHkuJrvvIzniankuJrkuJrmgIHmtonlj4rpq5jmoKHjgIHljLvpmaL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llYblhpnjgIHmlL/lupzlip7lhazmpbzjgIHlnLrppobjgIHml4XmuLjmma/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qLnur3jgIHkuqfkuJrlm63ljLrnrYnvvIzlj6/mj5DkvpvphZLlupf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mnI3liqHjgIHnlLXmoq/liqDoo4Xnu7Tkv53jgIHkv53lronmnI3liqHnrY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bGx5Lic5piO5b63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6ZuG5Zui5pyJ6ZmQ5YWs5Y+45oiQ56uL5LqOMjAwNOW5t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nrKzkuInmlrnni6znq4vov5DokKXjgIHlrozlhajluILlnLrljJb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ogZrnhKbpnZ7kvY/lroXpoobln5/vvIzlnZrmjIHlpJrlhYP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lvaLmiJDku6Xpq5jmoKHniankuJrkuLrkuLvvvIzljLvpmaLjgIHnjq/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hpnjgIHmlL/lupzlip7lhazmpbzniankuJrkuLrovoXvvIzopobnm5blnLr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kuqTpgJrmnqLnur3jgIHkuqfkuJrlm63ljLrnrYnlpJrkuJr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u7rnsbvniankuJrnibnoibLmmI7mmL7nmoTnrKzkuInmlrn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I3liqHpobnnm67pgY3lj4rlsbHkuJwxNuWcsOW4guWPiuWFqOWbvTI5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44CB6Ieq5rK75Yy677yM5Zyo566h6aG555uuNzAw5L2Z5Liq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66h55CG6auY5qCh6L6D5aSa55qE54mp5Lia566h55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/m+S4gOatpemAguW6lOKAnOWkp+WQjuWLpOKAneKAnOWkp+acjeWKoeKAne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dmuaMgeKAnOeJqeS4mivkuJPkuJrigJ3lj5HlsZXmiJjnlaXvvIzkuJrliqH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iankuJrnrqHnkIbkuLvokKXkuJrliqHlpJbvvIzov5jmtonlj4rkuJP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7lgLzmnI3liqHpoobln5/vvIzml5fkuIvmiJDnq4vmmI7lvrfnvo7lpb3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vvIzkuLrlrqLmiLfmj5DkvpvphZLlupfnrqHnkIbjgIHlrrbmlL/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iqDoo4Xnu7Tkv53jgIHkv53lronmnI3liqHjgIHnjq/looPmnI3liqHjgI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urfmiqTnrqHnkIbjgIHlrabkuaDmlZnogrLjgIHmmbrmhaflgZzovab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lhrPmlrnmoYjvvIzkuI3mlq3mu6HotrPlrqLmiLfml6Xnm4rkuLDlr4znmoT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KjjgIHkvY/jgIHooYznrYnlpJrmlrnkvY3pnIDmsYLjgII8L3A+PHA+5Lul6Ie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ZOB6LSo5pyN5Yqh77yM5Lul5LiT5rOo5pyN5Yqh576O5aW955Sf5rS744CC5p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Z2a5oyB4oCc57qi6Imy5oyH5byV77yM57u/6Imy5Y+R5bGV4oCd5oiY55W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LaF5YC85pyN5Yqh77yM57K+55uK5rGC57K+4oCd55qE5pyN5Yqh55CG5b+1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JC95Zyw4oCc566h55CG5pWw5a2X5YyW44CB5pyN5Yqh5LiT5Lia5YyW44CB5rWB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pON5L2c5py65qKw5YyW4oCd55qE546w5Luj566h55CG5qih5byP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pe25Luj5YWs5YWx5pyN5Yqh6aKG5Yab5LyB5Lia6L+I6L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Hd5LTUzNz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3eS01Mz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033C29F4A6668D50712204BA4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