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F462892ECDF4304D9537DAFAC1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F462892ECDF4304D9537DAFAC1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GS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mgZLlvrfpm4blm6LmmK/muZbljZflnLDljLrnmoTkuJPkuJrljJblhazoo4X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kuZnnuqforr7orqHotYTotKjjgIHlm73lrrblo7nnuqfmlr3lt6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hazlj7jkuLvokKXpq5jnuqflip7lhaznqbrpl7TjgIHmmJ/nuqfphZLlup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qLHkuZDkvJrmiYDjgIHlsZXnpLrnqbrpl7TjgIHllYbkuJrljZblnLrnrYn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6XllYbkuJrlj4rlip7lhaznqbrpl7Tnjq/looPnvJTpgKDogIXkuLr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6XmnInkuIDmibnkuJPkuJrku47kuovlpKfkuK3lnovoo4XppbD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nmoTlm6LpmJ/jgII8L3A+PHA+5L2c5Li65LiT5Lia5YWs5YWx56m66Ze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6ICF55qE6YeR5oGS5b635LiA55u05LiT5rOo5LqO5YWs5YWx56m66Ze0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6K6h77yM5Lul5o+Q5Y2H5bel5L2c5pWI546H5ZKM5ZWG5Lia5Lu35YC85Li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Yib6YCg57K+6Ie06IiS6YCC55qE5YWs5YWx546v5aKD77yb6Ieq5Yib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yB5Lul5pm66IO944CB546v5L+d44CB56eR5oqA5Li65Z+65pys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iT5bGe5a6a5Yi26K6+6K6h77yM5Li65YWs5YWx56m66Ze0546v5aKD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I546H5LiO56m66Ze044CB5Yqf6IO95oCn5LiO57uP5rWO5oCn44CB576O5a2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WG5Lia5pWI55uK4oCd55qE5LiJ6ICF5Y2P6LCD5bmz6KGh5YC+5rOo5omA5pyJ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oGS5b636L+Q55So5YmN56uv55qE6K6+6K6h55CG5b+15ZKM5pa55qGI77y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oqA5pyv5bel6Im677yM5YWo6Z2i55qE6K6+6K6h5bel56iL5Y+K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ey5oiQ5Li65YW35pyJ57u85ZCI5oCn5Lu35q+U5ZKM57u85ZCI56ue5Lq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OF5LiA56uZ5byP5pyN5Yqh5ZWG44CC5YWs5Y+45oul5pyJ57K+6Iux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4af55qE5pa95bel6Zif5LyN44CB5by65aSn55qE5p2Q5paZ5pW05ZCI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Ie05Yqb5LqO5omT6YCg5Lit5Zu95YWs6KOF6KGM5Lia55qE6aKG6LeR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GQtOTcyO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GQtOTcy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F462892ECDF4304D9537DAFAC1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