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7BF620D8604B88460CF00829FD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7BF620D8604B88460CF00829FD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5Ge5paH5Y2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/nkZ7mlofljZrlk4HniYzliJvlu7rkuo4yMDA55bm077yM5oC76YOo5L2N5Lq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uP5rWO5oqA5pyv5byA5Y+R5Yy677yM5piv5LiA5a625LiT6Zeo5LuO5LqL5paH5Y2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m66IO95paH54mp5bqT5oi/6K6+6K6h5pa95bel5LiA5L2T5YyW44CB6aKE6Ziy5oC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B5pWw5a2X5YyW5L+d5oqk55qE56CU5Y+R44CB55Sf5Lqn44CB6ZSA5ZSu44CB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b5Ye65Y+j6LS45piT55qE6auY5paw5oqA5pyv5LyB5Lia44CC5Zyo4oCc5Lit5Zu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MjAyNeKAneWPkeWxleaImOeVpeeahOW8leWvvOS4i++8jOWFrOWPuOW7uueri+S6h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S7o+WMlueUn+S6p+WfuuWcsO+8iOmVv+aymeOAgeWugeazouOAgeWMl+S6rO+8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WMuuaAu+mdouenrzMwMDAw5aSa5bmz5pa557Gz77yM5bm05Lqn5YC86L+H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bhuWbouS4i+iuvui9r+S7tueglOWPkeWFrOWPuOOAgeaWh+WMluWIm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Wh+eJqeS/ruWkjeWFrOWPuOOAgeWUruWQjuiBlOebn+WFrOWPuOetieWFqOi1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7peenkeaKgOaWh+S/neS4uuS4u++8jOaWh+WMluWIm+aEj+OAgeaWh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S4uui+he+8jOiHtOWKm+S6juS4uuaWh+WNmuWNleS9jeaPkOS+m+S4gOermeW8j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vuacjeWKoeOAguWFrOWPuOWdmuaMgeS7peS4k+S4muS4uuebruagh+OAgeW4guWcu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euoeeQhuS4uuaUr+afseOAgeS6uuaJjeS4uuagueacrO+8jOiHtOWKm+S6ju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eJqeS4gOS4quWuieWFqOiIkumAgueahOWutuKAneOAgjwvcD48cD7pm4blm6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blvpflj6Tlu7rnrZHnu7TmiqTkv67nvK7jgIHlu7rnrZHmmbrog73ljJbjgIH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mtojpmLLlt6XnqIvjgIHmnLrnlLXlronoo4Xlj4rlronlhajnlJ/kuqf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kuJPkuJrotYTotKjvvIzlnKjlhajlm73lkITmlofljZrljZXkvY3nmoTkurLliI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vvvIzlro/nkZ7mlofljZrlnKjmmbrog73mlofnianlupPmiL/lu7rorr7poobln5/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iJDplb/vvIzlt7LkuLrmlYXlrqvljZrnianpmaLjgIHlm5vlt53ljZrnianpmaLj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HljZrnianppobjgIHmtZnmsZ/oh6rnhLbljZrnianpmaLjgIHlronlvr3nnIHnvo7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YnlhbE2MDDkvZnlrrbmlofljZrljZXkvY3mj5Dkvpvkuobnm7jlupTnmoTorr7lpI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tK/orqHlupPmiL/orr7orqHmlr3lt6XpnaLnp6/otoXov4czM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J3Yi0xMzU0M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cndiLTEzNTQx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7BF620D8604B88460CF00829FD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