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02:39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0E54E08DD8E05EFD0CFAD3182AD3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0E54E08DD8E05EFD0CFAD3182AD3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uU5pCP6L+Q5YqoVE9QU1BPUlR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c3Ryb25nPua7lOaQj+i/kOWKqOaYr+eZvuS4veWbvemZheaXl+S4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pei/kOWKqOS4muWKoeeahOS9k+iCsuWtkOWFrOWPuO+8jOW3suWPkeWxleaIkOS4uu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+g+Wkp+eahOi/kOWKqOeUqOWTgembtuWUruWVhu+8jOaLpeaciU5pa2XjgIFBZGlkYXPjg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h44CBQ29udmVyc2XjgIFUaW1iZXJsYW5k44CBVmFuc+etieWbvemZheefpeWQjei/kOWK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eahOe7j+mUgOadgzwvc3Ryb25nPjwvcD48aDI+5ZOB54mM566A5LuLPC9oMj48cD7mu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ov5DliqjmmK/nmb7kuL3lm73pmYXml5fkuIvnu4/okKXov5DliqjkuJrliqHnmoTkvZPo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hazlj7jvvIzlh63lgJ/lvLrlpKfnmoTnu4jnq6/lrp7lipvkuI7nrqHnkIbnp6/ntK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kv53mjIHot6jotorlvI/lop7plb/vvIzpgJDmuJDlj5HlsZXmiJDkuLrkuK3lm73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ov5DliqjnlKjlk4Hpm7bllK7llYbkuYvkuIDjgII8L3A+PHA+6IeqOTDlubTku6P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5TmkI/lvIDlp4vmtonotrPkvZPogrLov5Dliqjkuqflk4HnmoTnu4/okKXvvJsyMD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byA5aeL5paw5rig6YGT55qE5bCd6K+V77yM5LiN5pat5Liw5a+M5ZOB54mM57uE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jAxMOW5tOi1t++8jOaLk+WxleiHs+aIt+WkluWSjOi/kOWKqOaXtuWwmuWTgeexu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lOmAkOatpeaOoue0ouS4juW8gOaLk+S9k+iCsueUqOWTgeWkmuWTgeeJjOmbhuWQiOW6l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peaooeW8j++8jOWFiOWQjuWIm+W7uuS6hlRPUFNQT1JUU+i/kOWKqOWfjuOAgVRPUFNQT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muWTgeW6l+OAgVRPUFNORUFLRVLmva7mtYHpm4blkIjlupfvvJsyMDE45bm077yM5pS2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TU+WTgeeJjO+8jOi/m+S4gOatpeW8gOaLk+iHquaciea4oOmBk+eahOWTgeeJjOW7uuiu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quadpe+8jOa7lOaQj+WwhuWbtOe7lea2iOi0ueiAheaJqeWxleWIsOabtOWkmuaWsOmi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4jeaWreaJk+mAoOaVsOWtl+WMlueahOaWsOmbtuWUruiDveWKm+OAgjwvcD48cD7mu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mi6XmnInojIPlm7Tlub/ms5vjgIHpq5jluqbkuIvmsonnmoTov5DliqjpnovmnI3nm7Tok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upfnvZHnu5zvvIzopobnm5bkuK3lm70zMOS4quecgeS7veeahOi/kTI3MOS4quWfjuW4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peaciTgzMDDkvZnlrrbnm7TokKXlupfpk7rvvIjkvZPogrLnlKjlk4HnsbvvvInvvIz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Zjlt6XnuqY0MDAwMOWkmuWQjeOAguWHreWAn+W8uuWkp+eahOe6v+S4i+i/kOiQp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S4sOWvjOeahOe6v+S4iue6v+S4i+S6kuWKqOa0u+WKqOWSjOS4gOS9k+WMlui/m+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jOaVtOimhueblui0reeJqeeahOWFqOaXheeoi++8jOa7oei2s+a2iOi0ueiAheeahO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kOWKqOmcgOaxguOAgjwvcD48cD7mi6XmnIkxMeS4quWbvemZhei/kOWKqOOAgea9rua1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t+WkluWTgeeJjOeahOe7j+mUgOadg++8mk5pa2XjgIFBZGlkYXPjgIFQdW1h44CBQ29u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jgIFUaW1iZXJsYW5k44CBVmFuc+OAgVRoZSBOb3J0aCBGYWNl44CBQXNpY3PjgIFPbml0c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UaWdlcuOAgVJlZWJva+OAgVNrZWNoZXJz562J44CCPC9wPjxwPjIwMTflubTlupXvvIzmu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mtonotrPomZrmi5/ov5Dliqjnq57mioDvvIzmiJDnq4tUT1DnlLXnq57kv7HkuZDpg6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pvkuJPkuJrotZvkuovvvIzlubbnq57lvpfoi7Hpm4TogZTnm59MUEzlj4LotZvluK3kv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zml7blj4LliqDljIXmi6znjovogIXojaPogIDjgIHnu53lnLDmsYLnlJ/lnKjlho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s7vliJfnjrDosaHnuqfotZvkuovvvIzmiqLljaDov5Dliqjpm7bllK7nmoTmoLjlv4P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ljbPlubTovbvnvqTkvZPnmoTlv4PmmbrjgII8L3A+PHA+5L2c5Li66L+Q5Yqo5Lqn5ZOB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6aKG5Z+f55qE5LiT5a6277yM5ruU5pCP77yM6Ie05Yqb5LqO5oiQ5Li65YWo55CD5pyA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5qE6L+Q5Yqo6Z6L5pyN6Zu25ZSu5ZWG77yM5oiQ5Li66L+e5o6l5raI6LS56ICF5LiO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Sf5oCB55qE5pyA5L2z5bmz5Y+w5LmL5LiA77yB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0YnlkdG9wcy0xMDMyNjQ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0YnlkdG9wcy0xMDMyNj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0E54E08DD8E05EFD0CFAD3182AD3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