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3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9C99E22C6CCD6D515621FFD2685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99E22C6CCD6D515621FFD2685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5Y+g5aa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44xOTky5bm05Yib56uL6Iez5LuK77yM5LqM5Y2B5aSa5bm055qE5pe26Ze077yM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R77yM546J5Y+g5aaD5bey57uP5oiQ5Li65rmW5rmY5aSn5Zyw54us5YW3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ym5Y+344CC5LuO5p2l5rKh5pyJ6L+Z5qC35LiA5Liq5ZOB54mM77yM5Lu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44CB5Zyw55CG44CB6Im65pyv77yM5LuF5LuF55So5LiA56eN6L295L2T5bCx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mW5rmY5paH5YyW55qE5pa55pa56Z2i6Z2i77yb5LuO5p2l5rKh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B5Lia77yM5LuO5YmN5riF5Yiw5rCR5Zu977yM5LuO6L+R5Luj5Yiw546w5Luj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a2c5a2c5LiN5YCm55qE5oqV5YWl77yM5Y+q5Li65LqG5Zyo5LiA5pa55YW3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5+z5Z2X5LiK6KGo6L6+5LiA56eN5pys55yf55qE5paH5YyW6K+J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PiuiKseefs+aYr+aXtuWFieeahOS6p+eJqe+8jOaYr+iHqueEtueahOmmiOi1o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Wmg+S6uuWvueavj+S4gOS7tuWOn+efs++8jOmDveaAgOacieaVrOeVj+S5i+W/g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eZvuW5tOadpe+8jOS4jeiuuuaXtuS7o+WmguS9leWPkeWxle+8jOaKgOacr+Wmgu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+8jOeOieWPoOWmg+S6uuWni+e7iOWdmuaMgeeUqOWOn+Wni+eahOW3peWFt+W8gO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efs+OAguWxseiwt+S4reS4gOasoeasoemTv+mUteacieWKm+eahOaSnuWHu+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S4gOa7tOa7tOi+m+WLpOeahOaxl+awtO+8jOeVmeS4i+eahOWNtOaYr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jOaVtOeahOefs+iPiuiKseOAguS4uuS6huS/neaKpOWlveavj+S4gOS7tuWOn+ef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iJuuacr+WTgeS+m+S4jeW6lOaxgueahOW5tOS7o++8jOeOieWPoOWmg+S6uu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imgeWKoOW/q+W8gOmHh+eahOmAn+W6puOAgjwvcD48cD7oj4roirH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KDlpYfogIzmm7LmipjvvIzmm77nu4/ooqvnmoflrqTmlLbol4/vvIzooqvmiIrm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vKDpooLvvIzlkI3miazmtbflhoXlpJbjgILljbTkuZ/mm77lnKjmiJjngav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ku6PooqvmiqLlpLrkuIDnqbrvvIzmv5LkuLTnu53looPjgILnhLbogIzml6Dorr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gIblooPvvIznjonlj6DlpoPkurrnp4nmib/lhYjnpZbnmoTpgZforq3vvIzlrqDov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vIzmsJTlir/pl7LlrprvvIzkuIDoj4rkuIDlo4HvvIzkuIDoirHkuIDnn7P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nnYDku6Pku6Pnm7jkvKDnmoToibrmnK/nsr7npZ7jgII8L3A+PHA+5LuK5aSp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aaD77yM5Zyo5Y+k6ICB55qE6Im65pyv5Zyf5aOk5LiK5rOo5YWl5LqG5paw6bKc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paH5YyW55qE56Kw5pKe77yM5YWD57Sg55qE6J6N5ZCI77yM5Luk5q+P5LiA5pa5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+z5LiK77yM6YO95om/6L295LqG5pu05aSa55qE5oCd5oOz5ZKM57K+56W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yq6L+35aSx77yM6L+Z5rqQ6Ieq5LqO5oiR5Lus5a+56Im65pyv5py057S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a546J5Y+g5aaD77yM5aeL57uI5piv5LiA5Liq55So6I+K6Iqx55+z5p2l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paH5oOF5oCA55qE6Im65pyv5ZOB54m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ZGYtNzMxMjY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LTczMTI2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9C99E22C6CCD6D515621FFD2685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