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A86D8D76CB2C76477A2AD7D05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A86D8D76CB2C76477A2AD7D05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Ge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hbTnkZ7nlLXlrZD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MTLmnIgyN+aXpe+8jOezu+eUseWugeazouWFtOeRnueUteWt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VtOS9k+WPmOabtOiuvueri+eahOiCoeS7veaciemZkOWFrOWPuO+8jO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55pyIMjbml6XlnKjmt7HlnLPor4HliLjkuqTmmJPmiYDkuK3lsI/kvIH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qHnpajnroDnp7DvvJrlhbTnkZ7np5HmioDvvIzogqHnpajku6PnoIHvvJowMDI5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O6K6+56uL6Iez5LuK77yM5aeL57uI5Lul5qih5YW3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YCa6L+H5LiO5a6i5oi35ZCM5q2l6K6+6K6h77yM6YeH55So57K+5a+G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ay5Y6L5ZKM6Ieq5Yqo5YyW57uE6KOF562J5YWI6L+b5oqA5pyv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+e5o6l5Zmo44CB5bGP6JS9572p44CB5pWj54Ot54mH44CB5pSv5pKR5Lu244CB5aS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IqC5Zmo5ZKM5pW05rWB5qGl562J57K+5a+G55S15a2Q6Zu26YOo5Lu2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Lqn5ZOB44CC5YWs5Y+45YW35pyJ6Ieq5Li75Yib5paw6IO95Yqb77yM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77yM5Yet5YCf5YWI6L+b55qE5oqA5pyv5ZKM5LyY5byC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Zyo6KGM5Lia5Lit5qCR56uL5LqG6Imv5aW955qE5ZOB54mM5b2i6LG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5qE5bm/5rOb6K6k5ZCM44CC5YWs5Y+45Lqn5ZOB5Li76KaB55So5Lq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raI6LS555S15a2Q44CB5pm66IO957uI56uv44CBT0Horr7lpIfjgIH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kuLvopoHkuqflk4HkuLrnsr7lr4blhrLljovvvI/ms6jloZHmqKH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v57mjqXlmajjgIHnsr7lr4bnlLXlrZDnu5PmnoTku7bjgIHnlLXlrZDkuqflk4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pJblo7PjgIHmlbTmtYHmoaXlkozosIPoioLlmajltYzloZHpm7bpg6jku7b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uu5YmN5Zyo5rWZ5rGf5a6B5rOi44CB5rGf6IuP6IuP5be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eg6ZSh44CB5bm/5Lic5Lic6I6e6K6+5pyJ5Yi26YCg5bel5Y6C77yM5peX5LiL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Lit55Ge44CB5oWI5rqq5Lit6aqP44CB6IuP5bee5Lit5YW06IGU44CB5peg6ZSh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Lic6I6e5Lit5YW055Ge5LqU5a625aKD5YaF5a2Q5YWs5Y+477yM5ZCM5pe2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l5pyJ6aaZ5riv5YW055Ge44CB5YW055Ge77yI5Lit5Zu977yJ44CBQ1BUU+S4i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WPiui2iuWNl+WFtOeRnuS4gOWutuWFqOi1hOWtmeWFrOWPuO+8i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ueW7uuS4re+8ieOAguWFtOeRnuenkeaKgOWdmuaMgeKAnOS8geS4mueahOS7t+WA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eahOW5uOemj+WSjOWuouaIt+eahOaEn+WKqOKAneeahOe7j+iQpeeQhu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FqOS9k+WRmOW3peeJqei0qOWSjOeyvuelnuS4pOaWuemdoueahOW5uOemj++8j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FqOWRmOWtpuS5oO+8jOaMgee7reWPmOmdqe+8jOiHtOWKm+aKgOacr+WNh+e6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aUtuebiue7j+iQpeS9k+WItuKAneeahOe7j+iQpeaWuemSiO+8jOS7peKAn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KAneW7uuiuvuW5uOemj+S8geS4mu+8jOaJk+mAoOKAnOaZuuiDveWItumAoOKAn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WreaPkOWNh+aguOW/g+ernuS6ieWKm++8jOiHtOWKm+aIkOS4uuWFqOeQg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ezu+e7n+WMluaWueahiOaPkOS+m+WVhuOAgjwvcD48cD7mlrDlvoHnqIv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hbTnkZ7np5HmioDlsIbmiY7moLnkuK3lm73jgIHmi6XmirHlhajnkIP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JXogJjvvIzov73pgJDmoqbmg7PvvIzmiZPpgKDkvb/lkb3kuI7otKPku7vlhbHono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kuI7lkZjlt6XlhbHmiJDplb/jgIHkvIHkuJrkuI7npL7kvJrlhbHlkozosJ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lubTigJ3lhbTnkZ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ZHotNTA5MzE3Lmh0bWwiPmh0dHBzOi8vZHFjbS5uZXQvd2VuYW4veHJkei01MDkz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A86D8D76CB2C76477A2AD7D05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