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3:1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DB70D913D9E9D6A474B54489A827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DB70D913D9E9D6A474B54489A827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pmu5bC8QUlQVU5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o47osLfkurrlsYXnp5HmioDmmK/lm73lhoXmmbrog73lrrblsYXorr7lpI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u4jnq6/mj5DkvpvllYbvvIzlhazlj7jkuJPms6jkuo7lrozlloTkurrlsYXnjq/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5DljYfnlJ/mtLvlk4HotKjvvIzmiorlgaXlurfluKbnu5nmr4/kuKrkurrjgIH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jgIHmr4/kuKrnu4Tnu4fvvIzlubbkuLrlrqLmiLfmj5DkvpvkvJjotKjjgIH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7lkI7mnI3liqHvvIzluK7liqnkurrku6zlrp7njrDnkIbmg7PnmoTnlJ/mtLvnjq/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pm4bnoJTlj5HjgIHnlJ/kuqflkozplIDllK7kuLrkuIDkvZPvvIzov5Hlub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lhazlj7jlvLrlpKfnmoTmioDmnK/lipvph4/lkoznu4/mtY7lrp7lipvvvI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h7rlhbfmnInlm73pmYXmioDmnK/msLTlubPnmoTmlrDkuqflk4H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6h55CG5Zui6Zif5YiG5Yir5p2l6Ieq5Zu95YaF5aSW55+l5ZCN5LyB5Lia5ZKM6Zmi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Ye65LyX55qE6aKG5a+8566h55CG5omN6IO95ZKM6Imv5aW955qE5ZWG5Lia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YWs5Y+45Zui6Zif5oiQ5ZGY5Li76KaB55Sx5Lqn5ZOB44CB56CU5Y+R44CB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Cl6ZSA44CB5pyN5Yqh5Lq65omN57uE5oiQ77yM5pei5pyJ5p2l6Ieq5Lyg57uf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6CU5Y+R44CB6K6+6K6h57K+6Iux77yM5Lmf5pyJ5p2l6Ieq5LqS6IGU572R5ZKM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LS45piT55qE6JCl6ZSA5pyN5Yqh5Lq65omN44CC5byA5pS+44CB54Ot5oOF44CB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Ws5Y+455qE5Li76Imy6LCD44CC5YWs5Y+45Lul5byA5pS+55qE5b+D5oCB5a+5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44CB5paw6LaL5Yq/5LiN5pat5a2m5Lmg77yM5bm25L+d5oyB5a+55Lqn5ZO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V5YWl5Lul5Y+K5a+55Zui6Zif5Lq65omN55qE5oqV5YWl44CC5YWs5Y+45Zui6Zif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a+M5pyJ5rS75Yqb77yM5YW35pyJ5b6I5by655qE5Y2P5L2c57K+56We77yM5oS/57uZ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GY5bel5o+Q5L6b5aW955qE5bmz5Y+w77yM5Yqp5Yqb5ZGY5bel5a6e546w5Lq655S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hcG5haXB1bi02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aHRtbCI+aHR0cHM6Ly9kcWNtLm5ldC93ZW5hbi9hcG5haXB1bi02MjIwOD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DB70D913D9E9D6A474B54489A827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