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6:1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33913105196684B9BDA96EC881D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913105196684B9BDA96EC881D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PIE1VU0l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NT08gTXVzaWPmmK/ohb7orq/lnKgyMDE45bm0MTHmnIjmjqjlh7rnmoTkuIDmrL7mva7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BhcHDvvIzpnaLlkJHnmoTnlKjmiLfmmK/llpzmrKLlsI/kvJfvvIzkuZDkuo7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7PkuZDnmoTlubTovbvkurrjgILlnKhNT0/pn7PkuZBhcHDkuK3kvaDlj6/otovlir/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mI7ml6Xpn7PkuZDmtYHooYzotovlir/vvIzop4LnnIvliqjmgIHpopHosLHvvIz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lpzmrKLnmoTpn7PkuZDnrYnjgII8L3A+PHA+5q+P5L2N6Z+z5LmQ5a626YO9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2k54us55qE5pif55CD77yM5LuW5Lus5L+d5oyB54us56uL5Y+I5b285q2k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Lus55qE5o6i57Si5LiL77yM6Z+z5LmQ5r2u5rWB5omN5LiN5pat5o6o6ZmI5Ye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6ISJ55u45om/44CC5L+d5oyB5o6i57Si77yM5a+55YWI6ZSL5LiO57uP5YW45oq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5qE5pWs5oSP77yM5omA5Lul5Yib6YCg5LqGTU9P6Z+z5LmQ44CCPC9wPjxwPk1P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pY++8jE1PT08gRnJlc2jvvIxNT08gRnJpZW5kc++8jE1PT08gc3RvcnnjgII8L3A+PHA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Y2z6Ieq55Sx4oCd5o2i5Y+l6K+d6K+077yM5b2T5oiR5Lus5Y+R546w5pu0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qE5pe25YCZ77yM5oiR5Lus5a+555Sf5rS755qE5oOz6LGh5Lya5pu06Ieq55S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TU9PIE11c2lj77yMTGlmZSBpcyBNT09PIGJlYXV0aWZ1b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W9vIG11c2ktNzYyOTYz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bW9vIG11c2ktNzYyOT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33913105196684B9BDA96EC881D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