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2:46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2B5C47ADE9FEDDF761B9157DC76F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2B5C47ADE9FEDDF761B9157DC76F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t5LmD5Zac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Im+erizE5OTflubTvvIzljY7kuJzlnLDljLrpooflhbflvbHlk43lip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pa7ov57plIHmnLrmnoTvvIzml5fkuIvmi6XmnInlha3kuYPllpzpo47lkbPlv6vppJDlj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b7mnpzopb/ppJDljoXjgIHmoqbkubDlkpbllrHppJDljoXnrYnlk4HniYw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GgyPuWTgeeJjOeugOS7izwvaDI+PHA+5rWO5Y2X5YWt5LmD5Zac6aSQ6aWu6L+e6ZS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5piv55Sx6Ieq54S25Lq65oqV6LWE5Yib5bu655qE6IKh5Lu95Yi25rCR6JCl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5YWs5Y+4546w5peX5LiL5ZOB54mM5pyJ5YWt5LmD5Zac6aOO5ZGz5b+r6aSQ5Y6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p6c6KW/6aSQ5Y6F44CB5qKm5Lmw5ZKW5Zax6aSQ5Y6F44CB5pma56i755Sw5pel5byP5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q5o6S562J44CCPC9wPjxwPua1juWNl+WFreS5g+WWnOmkkOmlrui/numUg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Im+erizE5OTflubTvvIzmmK/igJzlha3kuYPllpzigJ3ms6jlhozllYbmoIfmjIHmnIn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igJzlha3kuYPllpzigJ3miJDnq4vkvIrlp4vvvIzlsLHlrp7ooYzkuoblv6vppJDov57pl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moIflh4bljJbnrqHnkIbjgILlkIzml7bvvIzmt7HlhaXmjJbmjpjkuK3ljY7kvKDnu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kIPnsr7ljY7vvIzono3lkIjml6Xpn6nmrKfppa7po5/lhYPntKDvvIzotYvkuojnjrDku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ppa7po5/lj5blkJHvvIzlvIDlj5Hlh7rppbzjgIHpnaLjgIHljIXjgIHppbrjgIHns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pTnrYnnmb7kvZnnp43kuqflk4HjgILlhbbkuqflk4Hku6XnlKjmlpnnsr7jgIHlgZr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jgIHpgKDlnovnvo7jgIHlj6PlkbPkvbPogIzokZfnp7DjgILor6Xlhazlj7jnjrDlnKjmt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jgIHmu6jlt57jgIHmt4TljZrjgIHmtY7lroHnrYnlnLDmnInov5HkuozljYHlrrbnm7Tok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IyMDA25bm077yM5YWs5Y+45a+55ZCE55u06JCl6Zeo5bqX6YeN5paw6K6+6K6h77yM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o+Q5Y2H44CC5Zyo6KOF5L+u6aOO5qC85LiK5aSn6IOG6YeH55So4oCc5ZCO546w5Luj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4oCd6Im65pyv55CG5b+177yM55So6Imy5aSn6IOG77yM55So5YWJ54us54m577yM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6YOB55qE6Im65pyv5rCb5Zu077yM6JCl6YCg5Ye66aKH5YW35pe25Luj54m554K55ZK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6aOO5qC855qE5bCx6aSQ546v5aKD77yM5Li65raI6LS56ICF5o+Q5L6b5LqG4oCc55S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oSf5Y+X5ruL5ZGz4oCd55qE6Iez6auY5aKD55WM44CCPC9wPjxwPuKAnOWFreS5g+WWn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reWkruWOqOaIv+iuvueri+S6jjIwMDjlubTjgILkuK3lpK7ljqjmiL/nmoTlu7rnq4v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kuobkuqflk4Hlk4HotKjnmoTnqLPlrprjgILlkIzml7bvvIzlhazlj7jlu7rnq4vkuoblh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nianmtYHkuK3lv4PvvIzlrp7njrDkuobmiJDlk4HlkozljYrmiJDlk4Hnu5/kuIDphY3p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lhazlj7jnmoTov4XpgJ/lj5HlsZXlpaDlrprkuobln7rnoYDjgIIyMDEy5bm05rWO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6I2v5ZOB6aOf5ZOB55uR552j566h55CG5bGA5q2j5byP5om55YeG5Li65rWO5Y2X5biC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a626aSQ6aWu5Lia5Lit5aSu5Y6o5oi/77yM6Iez5q2k77yM4oCc5YWt5LmD5Zac4oCd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ey5YWo6YOo5a6e6KGM5qCH5YeG5YyW55Sf5Lqn5ZKM57uf5LiA6YWN6YC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sbngtMTM3MzQ1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bG54LTEzNzM0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2B5C47ADE9FEDDF761B9157DC76F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