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16:59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40DDF1A28CFBE96A6265EA2220D7C2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0DDF1A28CFBE96A6265EA2220D7C2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W35rqQ54mp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h43luobmtbfmupDniankuJrnrqHnkIbmnInpmZDlhazlj7jmiJDnq4vkuo4xOTk4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mnIjvvIzms6jlhozotYTph5EyMDAw5LiH5YWD44CC5Zu95a625LiA57qn6LWE6LSo54m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5CG5LyB5Lia77yM6YeN5bqG5biC54mp5Lia566h55CG5Y2P5Lya5Ymv5Lya6ZW/5Y2V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aq6Zm15Yy654mp5Lia566h55CG5Y2P5Lya5Lya6ZW/5Y2V5L2N44CCPC9wPjxwP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muWKoei+kOWwhOa4neOAgeW3neOAgem7lOOAgeealuOAgeeQvOetieS6lOecgeWFq+Wf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JqeS4muacjeWKoemdouenr+i+vjE1MDDkuIflubPmlrnnsbPvvIzmnI3liqHkuJrkuLszM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h+S6uu+8jOS7juS4muS6uuWRmOi/kTIwMDDkurrjgILniankuJrlvaLmgIHmtrXnm5b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oXjgIHllYbkuJrjgIHlip7lhazlhpnlrZfmpbzjgIHlt6XkuJrniankuJrjgIHlrabmo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LvpmaLjgIHluILmlL/niankuJrjgIHnm5Hni7HnrYnlpJrnp43niankuJrnsbvlnov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orr7lkJvlgaXlrp7kuJrjgIHmmbrljZrmlofljJbjgIHlt7TkuZDlubzlhL/lm63jgIH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abpmaLnrYnlrZDlhazlj7jvvIzmtonlj4rniankuJrnrqHnkIblj4rnm7jlhbPjgIHml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jgIHmlofljJbjgIHlirPliqHovpPlh7rjgIHlm63mnpfmma/op4Lorr7orqHkuI7lu7ror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LXmoq/nu7Tkv53jgIHlrrbmlL/nrYnlpJrmlrnpnaLkuJrliqHpoobln5/jgILmtbfmu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kuJrku6VJU085MDAx77yI6LSo6YeP77yJJmFtcDtJU08xNDAwMe+8iOeOr+Wig++8iSZhb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PNDUwMDHvvIjogYzkuJrlgaXlurflronlhajvvInkuInmoIfkuIDkvZPljJbnrqHnkIb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kuLrln7rnoYDvvIzlsIbnjrDku6PniankuJrjgIHln47luILniankuJrjgIHmmbrmhafni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ono3lkIjlj5HlsZXvvIzpm4blkIjllYblrabpmaLjgIHnpL7ljLrlurflhbvjgIHlrrbml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uJrmgIHov5vooYzlu7bkvLjjgILlhazlj7jorqTnnJ/ot7XooYzigJzmtbfmupDnian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or5rkvLTmgqjmr4/kuIDlpKnigJ3nmoTmnI3liqHnkIblv7XvvIzlhbbop4TojIPnmoT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kozkvJjotKjnmoTmnI3liqHvvIzlvpfliLDkuoblub/lpKfkuJrkuLvlkoznpL7kvJrlk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nmoTlub/ms5votZ7oqonlkozorqTlj6/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2h5d3ktMjgzMzQ3Lmh0bWwiPmh0dHBzOi8vZHFjbS5uZXQvd2VuYW4vaHl3e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zND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0DDF1A28CFBE96A6265EA2220D7C2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