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91630EABE1E9B067D5CD0C1347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91630EABE1E9B067D5CD0C1347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ee5Lit5Yy76I2v5aSn5a2m56ys5LiA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y76ZmiPC9wPjwvZm9udD48L2NlbnRlcj48cD48c3Ryb25nPuW5v+W3nuS4reWMu+i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srOS4gOmZhOWxnuWMu+mZouWni+W7uuS6jjE5NjTlubTvvIzmmK/kuIDmiYDpm4b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ZnogrLjgIHljLvnlpfjgIHnp5HnoJTkuLrkuIDkvZPnmoTkuInnuqfnu7zlkIjkuK3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mmK/pq5jnrYnkuK3ljLvoja/kuLTluormlZnogrLjgIHljLvnlpfjgIH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n7rlnLDkuYvkuIA8L3N0cm9uZz48L3A+PGgyPuWTgeeJjOeugOS7izwvaD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Yy76I2v5aSn5a2m56ys5LiA6ZmE5bGe5Yy76Zmi5piv5LiA5omA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t5Yy75Yy76Zmi77yM5Yib5bu65LqOMTk2NOW5tO+8jDIwMTXlubTojrfmibn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uK3ljLvkuLTluornoJTnqbbpmaLvvIzmmK/miJHlm73pq5jnrYnkuK3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mlZnogrLjgIHljLvnlpfjgIHnp5HnoJTph43opoHln7rlnLD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Y2g5Zyw6Z2i56evNTA5NDDlubPmlrnnsbPvvIzlu7rnrZHpnaLnp68xOC44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7yW5Yi255eF5bqKMjIwMOW8oO+8jOiuvuaciTQ25Liq5Li05bqK56eR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Cl6K+K5ZCE5LiT56eR5byA6K6+6b2Q5YWo44CC5bm06Zeo5oCl6K+K6YePMjgw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m05pS25rK75L2P6Zmi55eF5Lq6Ny435LiH5Lq65qyh77yM5oCl6K+K6YeP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omA5pyJ5Yy76Zmi77yI5ZCr5Lit5Yy76Zmi5ZKM6KW/5Yy76Zmi77yJ5Lit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yF44CC5Yy76Zmi546w5pyJ6IGM5belMjYwMOS9meS6uu+8jOaLpeacieWbveWMu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Wysee/sOaVmeaOiOS7peWPiummluaJueWFqOWbveWQjeS4reWMu+asp+mYs+aDoOWN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7o+ihqOeahOS4gOaJueWFqOWbveefpeWQjeS4reWMu+OAgeS4reilv+WMu+e7k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WMheaLrDI15ZCN5YWo5Zu96ICB5Lit5Yy76I2v5LiT5a625a2m5pyv57uP6aq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el5L2c5oyH5a+86ICB5biI44CBNuWQjeW5v+S4nOecgeWMu+WtpumihuWGm+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5ZCN5bm/5Lic55yB5ZCN5Lit5Yy744CBNDDlkI3lub/kuJznnIHlkI3kuK3ljLvluIjm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Iflr7zogIHluIjvvIzpq5jnuqfogYznp7DnmoTkuK3ljLvlj4rkuK3opb/ljL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PlrrY1MDDlpJrlkI3vvIzmmK/lhajlm73kuK3ljLvmioDmnK/lipvph4/pm4T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pmaLkuYvkuIDjgII8L3A+PHA+5pyJ5LiA5om55Zyo5YWo5Zu96KGM5Lia5YaF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a2m5pyv5b2x5ZON5Yqb55qE6YeN54K55a2m56eRL+S4k+enkee+pO+8jOWFt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jOe6p+mHjeeCueWtpuenkTjkuKrvvIjlhbbkuK3nibXlpLTlu7rorr425Liq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y76I2v566h55CG5bGA6YeN54K55a2m56eROOS4quOAgeWbveWutuS4tOW6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S4k+enkTfkuKrvvIjlhoXliIbms4znp5HjgIHogLPpvLvllonnp5HjgIHpqqjkvKT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7og4Pnl4Xnp5HjgIHlpofnp5HjgIHogr/nmKTnp5HjgIHkuLTluoroja/lra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K3ljLvoja/nrqHnkIblsYDph43ngrnkuJPnp5ExNOS4qu+8iOaApeiviuenk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zjOenkeOAgeiAs+m8u+WWieenkeOAgemqqOS8pOenkeOAgeiCv+eYpOenkeOAgeWm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/g+ihgOeuoeenkeOAgemSiOeBuOenkeOAgeiEvuiDg+eXheenkeOAgeiEkeeXhe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5v+eXheenkeOAgemHjeeXh+WMu+WtpuenkeOAgeaKpOeQhuWtpuOAgeS4tOW6i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Yr+WbveWutumHjeeCueS4k+enkeS4k+eXheWNleS9jeaVsOmHj+i+g+Wk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S5i+S4gO+8jOWkmuS4quS4k+enkeS4k+eXheaIkOS4uuWFqOWbveWNj+S9nOe7hOe7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Jr+e7hOmVv+WNleS9jeOAgjwvcD48cD7nm67liY3ljLvpmaLphY3lpIfmnI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lhoXlpJblhYjov5vmsLTlubPnmoTlpKflnovmo4DmtYvjgIHor4rmlq3jgIH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6rlmajorr7lpIfvvIzmgLvlgLzotoU3LjTkur/lhYPvvIzljIXmi6zmnIlFQ1TjgIE2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uuaXi0NU77yM56OB5YWx5oyv5oiQ5YOP57O757uf77yM5aSn5Z6L5pWw5a2X5YeP5b2x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YWo5pWw5a2X6IO46YOo5pGE5b2x5py677yM5Yy75a2m5b2x5YOP5a2Y5YKo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O757uf77yM5YWo6Ieq5Yqo55Sf5YyW5YiG5p6Q5Luq77yM5pWw5a2X5YyW5Lmz6IW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6L5rCn6Iix77yM5L2T5aSW5b6q546v5py644CB5rWB5byP57uG6IOe5Luq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6auY57K+5bCW56uv5Luq5Zmo44CCPC9wPjxwPuW5v+W3nuS4reWMu+iNr+Wkp+W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ZhOWxnuWMu+mZouS5n+aYr+esrOS4gOS4tOW6iuWMu+WtpumZou+8jOWFseaciTE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CU5a6k77yM5q+P5bm05om/5ouF552AMTIwMDDlpJrlrabml7bnmoTor77loILmlZ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vvIznrqHnkIbkuK3ljLvlrabkuJPkuJrvvIjkupTlubTliLbjgIHkuIPlubTliL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pb/ljLvkuLTluorljLvlrabkuJPkuJrjgIHpnZ7ljLvmlLvljZrjgIHnoZXlo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noJTnqbbnlJ/lkozljZrlo6vlkI7nrYnlkITlsYLmrKHlnKjmoKHlrabnlJ/ov5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WZ5biI5Lit5pyJ5Zu95Yqh6Zmi5a2m5L2N6K+E5a6a5aeU5ZGY5Lya5a2m56e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7uE5oiQ5ZGYMuS6uu+8jOWkp+Wtpue7iOi6q+aVmeaOiDPkurrvvIzpppbluK3mlZnm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/5Lic55yB5pWZ5a2m5ZCN5biIM+S6uu+8jOW5v+S4nOecgeePoOaxn+WtpuiA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mOaVmeaOiDLkurrvvIzlnKjlspfljZrlo6vnlJ/lr7zluIg3NeWQjeOAgeehleWjq+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DE2NuWQj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p6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MTcyMDI1Lmh0bWwiPmh0dHBzOi8vZHFjbS5uZXQvd2VuYW4vZ3p6eXlkeGQtMTcyMD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91630EABE1E9B067D5CD0C1347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