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0FB6F10D67F8B4D4BD25FDF86A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0FB6F10D67F8B4D4BD25FDF86A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+r5p2l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mJPlv6vmnaXnp5HmioDogqHku73mnInpmZDlhazlj7jku6X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L7npLrlmajkuLrkuLvlr7zvvIzku6Xoo7jnnLwzROWSjOiZmuaLn+aYvuekuuS4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aWueWQke+8jOmbhueglOWPkeOAgeeUn+S6p+WSjOmUgOWUruS6ju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k+S4mueahOeglOWPkeWboumYn+OAgeaguOW/g+aKgOacr+WSjOS6p+WTge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DveWKm+S7peWPiuWkp+mHj+S8mOi0qOWuouaIt++8jOS6p+WTgeiiq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lOeUqOS6juaZuuiDveaJi+acuuOAgeepv+aItOW8j+iuvuWkh+OAgeijuOecvDN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ma5ouf546w5a6e562J5LqS6IGU572R57uI56uv5Lqn5ZOB77yM6Ie05Yqb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pi+56S65qih57uE44CB6Jma5ouf5pi+56S6562J55qE5aSa5pa55L2N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aYk+W/q+adpeenkeaKgOS7juS6p+WTgeWJjeacn+iuvuiuoe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csOaJuemHj+eUn+S6p++8jOWcqOWIsOenkeWtpueahOi0qOmHj+euoeeQhu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ruWQjuWSjOacjeWKoeaUr+aMge+8jOmDveaYr+acieedgOS4gOWll+WujOaVtOeahOWF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S9k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ts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ODE0Lmh0bWwiPmh0dHBzOi8vZHFjbS5uZXQvd2VuYW4veWtsa2otODQxOD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0FB6F10D67F8B4D4BD25FDF86A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