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EBB67508D3CA5D307D93235325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BB67508D3CA5D307D93235325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pqazoo4XppbDlt6XnqIv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bu6562R5bmV5aKZ77yM5bu6562R6KOF6aWw5LiO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6uZ5byP4oCd5LiT5Lia5pa95bel5LyB5Lia44CC5YWs5Y+46I635b6XQUFB57qn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B5Lia77yM5bm25LiU6YCa6L+H5LqG5qCq5rSy5biC5bu6562R5pa95bel5LyB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o6YeP5qCH5YeG5YyW6K6k6K+B5LyB5Lia44CC5YW35pyJ5bu6562R5bmV5a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44CB5bu6562R5bmV5aKZ5bel56iL6K6+6K6h5LiT6aG5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7qn44CB5bu6562R6KOF5L+u6KOF6aWw5bel56iL5LiT5Lia5om/5YyF5aO5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6KOF5L+u5bel56iL6K6+6K6h55Sy57qn44CB6ZKi57uT5p6E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44CB55S15a2Q5LiO5pm66IO95YyW5bel56iL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s6YOo5Z2Q6JC95LqO5rmW5Y2X55yB5qCq5rSy5biC5aSp5YWD5Yy6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YeR6LSo6aKQ5ZutMeagizEwOOWPt+OAgjwvcD48cD48c3Ryb25nPueri+i2s+S4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QkeWFqOWbvTwvc3Ryb25nPjwvcD48cD7lhazlj7jnjrDlt7LmnIkx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qe5YWs5Zy65Zyw77yM5bey5ZC457qz5pys6KGM5Lia57K+5YW15by65bCGM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YaM5bu66YCg5biIMTjkurrvvIzlt6XnqIvluIjmlbDlkI3vvIj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z5Lq677yM5Yid44CB5Lit57qn5bel56iL5biINjDkurrvvInjgILlt6XnqIv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Y3lj4rlhajnnIHlubbmi5PlsZXliLDlpJrkuKrnnIHluILvvIzov5HlubTmna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ku6Pooajlt6XnqIvmnInvvJrmoKrmtLLluILkuInkuKrkuK3lv4Ppobnnm67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K3ovabnlLXmnLrlt6XnqIvnoJTnqbbkuK3lv4Plu7rorr7pobnnm67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vvJvmoKrmtLLluILljZrnianppobjgIHnvo7mnK/ppobmkKzov4H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mYjliJfluIPlsZXorr7orqHmlr3lt6XmgLvmib/ljIXvvJvplb/mspnph5Hmo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otLjln47kuIDmnJ8y5Yy6MSPjgIEyI+agi+mrmOWxguWPijkj5qCL6KOZ5qW8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b56aP5bu655yB5pav5YWw6ZuG5Zui5bmV5aKZ5bel56iL77yb6LS16Ziz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4oCc5bm844CB5bCP44CB5Yid44CB6auY4oCd5bu66K6+6aG555uu56ys5L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t5a2m6KOF5L+u6KOF6aWw5bel56iL562J44CC5YWs5Y+45aSa5qyh6I635b6X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95bel5a6J5YWo6LSo6YeP5qCH5YeG5YyW56S66IyD5bel56iL44CB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bel56iL44CB5rmW5Y2X55yB5bu66K6+5bel56iL6IqZ6JOJ5aWW44CB5qCq5rSy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6iL56We5Yac5aWW562J5aWW6aG544CCPC9wPjxwPjxzdHJvbmc+5bGx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Ow77yM5oqA5pyv57K+5Li65YWIPC9zdHJvbmc+PC9wPjxwPuWFrOWPuOWdmuaM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edgOWKm+aJk+mAoOS6uuaJjeWboumYn++8jOeOsOaciemXqOexu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MOS9meS6uueahOW3peeoi+aKgOacr+S6uuWRmOWSjOe7j+a1jueuoeeQhu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boumYn+OAguWPkeWxlei/h+eoi+S4reazqOmHjeW8lei/m+mrmOerr+S6uuaJj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fueWFu+S6uuaJje+8jOWtpuS5oOWbveWGheWkluWFiOi/m+aKgOacr+OAguenr+a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5leWimeaKgOacr+WSjOijhemlsOW3peiJuu+8jOS4uuetkeW7uueyvuWTgeW3pe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cieWKm+S/nemanOOAgjwvcD48cD7lhazlj7jlj5HlsZXnp4nmib/igJ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jgIHmnZDmlpnlubPlj7DljJbjgIHlirPliqHkuJPkuJrljJbjgIHmlr3lt6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igJ3vvIzlm5vljJbnmoTnrqHnkIbnu4/okKXmgJ3ot6/jgILlnKjnp4nmib/lhJ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rabkuaDopb/mlrnnu4/mtY7nrqHnkIbnu4/pqozvvIzkuI7ml7bkv7H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ph5HpqazkvIHkuJrnrqHnkIbmqKHlvI/jgII8L3A+PHA+PHN0cm9uZz7igJz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JvlrZDku6Xoh6rlvLrkuI3mga/igJ08L3N0cm9uZz48L3A+PHA+6YeR6ams5Lq6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b5paw77yM5a2c5a2c5Lul5rGC77yM5Li65a6i5oi35oiQ5Yqf5o+Q5L6b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YeR6ams5Lq655qE5Yib5paw57K+56We77yM5LiT5Lia55qE5oqA5pyv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yB5Lia566h55CG5qih5byP5bCG5L2/5YWs5Y+45pu05Yqg5oiQ5Li66K6p5a6i5oi3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KM5L+h6LWW77yM56S+5Lya6K6k5Y+v5ZKM5ZGY5bel5L6d5omY5bm26IO9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35YC855qE5YWs5Y+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pzLTM0MDczMy5odG1sIj5odHRwczovL2RxY20ubmV0L3dlbmFuL2psenMtMzQwNz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BB67508D3CA5D307D93235325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