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F073C427F492915A50F6546A19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F073C427F492915A50F6546A19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6ZW/6L+QU2Fuc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5ub5LiW6ZW/6L+Q5oiQ56uL5LqOMTk5OOW5tO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WQjeeahOi/kOWKqOOAgeS8kemXsuOAgeeJm+S7lOOAgeaXtuWwmuWTgeeJjO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imgeS7o+eQhk5JS0XjgIFhZGlkYXPjgIFqb3JkYW7jgIFhZGlkYXMgb3JpZ2lu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25pdHN1a2EgVGlnZXLjgIFQdW1h562J5Zu96ZmF5LiA57q/6L+Q5Yqo5ZOB54m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bm+S4lumVv+i/kO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bbmr43lhazlj7jkuLrlub/lt57nm5vkuJbplb/ov5Dlrp7kuJ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sZ7ooYzkuJrkuLrpm7bllK7kuJrjgIHmibnlj5HkuJrjgILkvZzkuLrlm73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k4HniYzov5DokKXllYbkuYvkuIDvvIzmiYDlkIjkvZznmoTlnYfkuLrlm73pmY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Dliqjlk4HniYzvvIzljIXmi6xOSUtF44CBYWRpZGFz44CBam9yZGFu44CBYWRpZGFz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bmFsc+OAgU9uaXRzdWthIFRpZ2Vy44CBUHVtYeetieOAguS4muWKoeeJiOWbvuimhueb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a+s+Wkp+a5vuWMuuOAgea1t+WNl+iHqui0uOWMuuOAgeW5v+ilv+OAgeemj+W7u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nOS4uui/meS6m+WbvemZheiRl+WQjei/kOWKqOWTgeeJjOWcqOWkp+S4reWNju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QiOS9nOS8meS8tOS5i+S4gO+8jOebm+S4lumVv+i/kOaLpeacieeos+Wb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SjOmbhOWOmueahOWunuWKm+OAguebruWJjeaLpeaciee6v+S4i+W6l+mTuu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+8jOS8geS4muWRmOW3peaVsOi2hTE4MDDkurrvvIzlhazlj7jlubTokKXkuJrpop3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N6eX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NDE0Lmh0bWwiPmh0dHBzOi8vZHFjbS5uZXQvd2VuYW4vc3N6eXNhbnMtNjkzNDE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F073C427F492915A50F6546A19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