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225A6F35EC226DC66A8BB8D43E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25A6F35EC226DC66A8BB8D43E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GL576O5a6/VUhPT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e7v+WfjumFkuW6l+euoeeQhuaciemZkOWFrOWPuOaYr+eUsee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mbhuWbouOAgeadreWVhuaXhembhuWbouOAgeadreW3num7hOm+memlreW6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e9keWFseWQjOaKlei1hO+8jOW5tuaJk+mAoOS6huaJgOWxnuacjeWKoeWTgeeJj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+e+juWuv+KAneOAgjwvcD48cD7igJzkvJjlsYvnvo7lrr/igJ3mmK/pm4bmiL/kuq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HphZLlupfnrqHnkIbjgIHnp5/otYHkuJrliqHkuo7kuIDkvZPnmoTpq5jlk4HotKj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pLogZTnvZHnlJ/mtLvmnI3liqHlubPlj7DvvIzlnKjmtLvljJbnu7/ln47lm63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va7otYTkuqfnmoTlkIzml7bvvIzpgJrov4flk4HniYzorr7orqHjgIHmi47ljIX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OWwj+aXtuS4gOermeW8j+euoeWutuacjeWKoeOAgeWVhuaXheWHuuihjOWnlOaJmO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enn+S4quaAp+WMluWumuWItuOAgeS8muWRmOS4k+WxnuetieimhuebluWF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aZr+mcgOaxgueahOWTjeW6lOWSjOacjeWKoeOAgjwvcD48cD7nm67liY3mna3lt5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vZnlrrblrrblhazlr5PlvI/phZLlupfov5DokKXvvIzku6Xlj4rmtZnmsZ/nn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Ev5a6B5rOiL+S5jOmVhy/muKnlt54v5b635riF77yM55yB5aSW5YyF5ous5YyX5Lqs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/kuInkupov6KW/5Y+M54mI57qz562J5Zyw5Z2H5bey6K6+56uL5YiG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4us56uL57uP6JCl5Yir5aKFL+WFrOWvk+mFkuW6l+et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dsc3Vob20tNjE2Mjk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dsc3Vob20tNjE2M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25A6F35EC226DC66A8BB8D43E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