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BD80DBED5571E1290558534664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BD80DBED5571E1290558534664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rqQ5r+A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obmupDmv4DlhYnnp5HmioDmnInpmZDlhazlj7jmmK/lnKjlt6XkuJo0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a7kuK3lupTov5DogIznlJ/nmoTkuIDlrrbnoJTlj5HjgIHnlJ/kuqflt6XkuJrmv4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mnLrnmoTnjrDku6PljJbpq5jmlrDmioDmnK/kvIHkuJrvvIzlhazlj7j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nKjmv4DlhYnliIflibLlupTnlKjpoobln5/ku47kuJrlpJrlubTnmoTmtbflpJblvZL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vvIzmi6XmnInlpJrpobnlm73lhoXlpb3nmoTmioDmnK/kuJPliKn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mv4DlhYnooYzkuJrlkozoh6rliqjljJbpoobln5/nmoTogIHniYzkurrlo6v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rnlYzkuLDlr4znmoToh6rliqjljJbmjqfliLbjgIHmv4DlhYnliIflibLorr7lpI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oo4XlpIfnmoTlt6XnqIvnu4/pqozjgII8L3A+PHA+5bqG5rqQ5r+A5YWJ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mF6Z2i5r+A5YWJ5bmz6Z2i5YiH5Ymy5py65Y+K566h5p2Q5YiH5Ymy5py6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96ZmF5YmN5rK/77yM5LiO5b635Zu944CB576O5Zu944CB6Iux5Zu9562J5LiW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+A5YWJ6YWN5aWX5L6b5bqU5ZWG57Sn5a+G5Y2P5Yqp77yM56CU5Yi255qE5r+A5YW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J55S16L2s5YyW5pWI546H6auY44CB5YWJ5p2f6LSo6YeP5aW944CB5oCn6IO9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aSa5bm05Yqq5Yqb77yM5YWs5Y+46YCa6L+H5LqGSVNPOTAwM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kNF6K6k6K+B77yM55Sf5Lqn5Yi26YCg55qE6Ieq5Yqo5YyW5r+A5YWJ6K6+5aSH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l5qC855qE5Zu96ZmF5LiO5Zu95a625qCH5YeG5Y+K55u45YWz6KGM5Lia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44CC5Lil5qC85pyJ5pWI6L+Q6KGM55qE6LSo6YeP566h55CG5LiO5o6n5Yi2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qn5ZOB6LSo6YeP56iz5a6a5Y+v6Z2g44CC5YWs5Y+45Lqn5ZOB6L+c6Z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44CB5L+E572X5pav44CB5L+d5Yqg5Yip5Lqa44CB5o235YWL44CB5Y2w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C86KW/5Lqa44CB6Z+p5Zu944CB5r6z5aSn5Yip5Lqa44CB5paw5Yqg5Z2h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i/5ouJ5Lyv44CB6ams5p2l6KW/5Lqa44CB5rOw5Zu9562J5Zu95a6277yM5Zy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Y2g5o2u5LqG55u45a+555qE5Zu96ZmF5biC5Zy65LyY5Yq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eWpnLTYwNzYy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5amctNjA3N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BD80DBED5571E1290558534664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