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1E27E2253C8E7D13B452A26B6D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1E27E2253C8E7D13B452A26B6D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Yib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a/liJvlipvnlLXlrZDnp5HmioDmnInpmZDlhazlj7jliJv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bm/5Lic5rex5Zyz5a6d5a6J5ZKM5bmz6YeN5bqG6Lev5paw56a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QTbmoIs15qW844CC5YWs5Y+45oiQ56uL5aSa5bm05p2l77yM5Yet552A5a+M5L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+6K6h55CG5b+144CB6K+a5oGz54Ot5b+x55qE5pyN5Yqh5oCB5bqm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Yib5Lia57K+56We44CB6K+a5a6e5a6I5L+h55qE5LyB5Lia5L+h6KqJ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om55Y+I5LiA5om55a6i5oi355qE5L+h6LWW5ZKM5pSv5oyB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YyF5ous5b2x56Kf5py644CB56e75YqoRFZE44CB6Z+z5ZON562J44CC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Y6f5p2Q5paZ77yM6YWN5aWX5LiT5Lia55qE6Ieq5Yqo5YyW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6+5aSH77yM5YWs5Y+45a+55omA5pyJ5Lqn5ZOB5a6e6KGM5qOA5rWL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iA5Liq5Lqn5ZOB55qE55Sf5Lqn5qOA5rWL6L+H56iL55qE5Y+v6L+95rq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ib5Yqb5oul5pyJ5a6M5ZaE55qE5Lqn5ZOB57O75YiX77yM5bm257Sn6Zq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yB57ut56CU5Y+R5paw5Lqn5ZOB77yM5ruh6Laz5a6i5oi355qE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uY5ZOB6LSo6ZyA5rGC77yM5bm25Y+v5Lul5qC55o2u5a6i5oi3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6i5oi35a6a5Yi25Lqn5ZOB44CC5YWs5Y+45LiT5rOo5LqO6Z+z5ZON57O7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uG5oiQ6aKG5Z+f77yM5oul5pyJ5LiA5om55oqA5pyv57K+5rmb44CB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qC85LyY56eA44CB5bel6Im66LaF576k55qE5LiT5Lia5oqA5pyv5bel56i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eWxleacm+acquadpe+8jOaIkeWFrOWPuOWwhuS4gOWmguaXouW+gO+8jOenieaJv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eWuouaIt+iHs+S4iueahOe7j+iQpeeQhuW/te+8jOS4uuekvuS8muWQhOeV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cjeWKoe+8geaIkeS7rOacn+W+heaIkOS4uuaCqO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QuuaJi++8jOWFseWIm+e+juWlveaYjuWk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NsLTExMTE2MC5odG1sIj5odHRwczovL2RxY20ubmV0L3dlbmFu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TE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1E27E2253C8E7D13B452A26B6D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