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9:4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764DED305F62B29399A6DBFE734C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764DED305F62B29399A6DBFE734C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Yip57K+5belWU9OR0x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sbHkuJzmsLjliKnnsr7lt6Xnn7Pmsrnoo4XlpIf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vkuo4yMDA45bm077yM5oC76YOo5Z2Q6JC95LqO546v5rik5rW357uP5rWO5Yy6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qC54K577yM6IOc5Yip5rK555Sw5omA5Zyo5Zyw5Lic6JCl5biC77yM5piv5LiA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6Z2e5bi46KeE5rK55rCU5LiT55So566h55qE5LiA56uZ5byP5pyN5Yqh5ZW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kmuW5tOadpe+8jOawuOWIqeeyvuW3peazqOmHjeaKgOacr+WIm+aWsOWSjOS6p+WT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+8jOS7peS4nOiQpeaAu+mDqOS4uuS4reW/g++8jOW7uueri+S6huWMheaLrOS4iu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n+WPsOWcqOWGheeahOS4ieWkp+eUn+S6p+WfuuWcsO+8jOW5tuS4juWbveWGheenkeegl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gOW7uueri+mVv+acn+aImOeVpeWQiOS9nOWFs+ezu+OAguebruWJje+8jOawuOWIqeey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peacieWbveWGheWkluefpeWQjeS8geS4mueJueauiuieuue6ueaOiOadgzE15Liq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piO5LiT5YipNumhue+8jOWunueUqOaWsOWei+S4k+WIqTI56aG577yM5Y+C5LiO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u95a625qCH5YeGMumhueOAgeihjOS4muagh+WHhjLpobnjgILonrrnurnmo4DmtYv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DTkFT6K6k6K+B44CB5Lqn5ZOB6YCa6L+HQVBJ6K6k6K+B44CCPC9wPjxwPu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GheWFiOi/m+eahOaZuuiDveWMluayueawlOS4k+eUqOeuoeWPiuaOpeeuje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FqOiHquWKqOaWsOWei+WkjeWQiOmVgOeUn+S6p+e6v+OAgeWFqOiHquWKqOmVgOmVj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oeeUn+S6p+e6v+OAgeWFqOiHquWKqOmrmOa4qemUsOezu+ejt+WMlueUn+S6p+e6v+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qeeyvuW3peS+nemdoOWFiOi/m+eahOeyvuWKoOW3peiuvuWkh+OAgemrmOaViOeOh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3peiJuuOAgeeyvuehruWujOWWhOeahOi0qOmHj+aOp+WItui/h+eoi++8jOaLpe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meW5tOa1t+WkluWkp+Wei+ayueacjeS8geS4muS+m+i0p+acjeWKoee7j+mqjO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aJmOeJueauiuieuue6ueWKoOW3peOAgeihqOmdoumYsuiFkOiAkOejqOWkhOeQhuet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8mOWKv++8jOmSiOWvuemdnuW4uOinhOayueawlOW8gOmHh++8iOWmgumhteWyqeay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leOAgeS6jOawp+WMlueis+WMuuOAgeeooOayueeDremHh+etie+8iei/m+ihjOWumuWI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jeWKoe+8jOS4uumdnuW4uOinhOayueawlOS4k+eUqOeuoeW6lOeUqOaPkOS+m+S4gOer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vOWQiOino+WGs+aWueahi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WxqZ3lvbmctNDM2ODE4Lmh0bWwiPmh0dHBzOi8vZHFjbS5uZXQvd2VuYW4veWxqZ3lv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2OD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764DED305F62B29399A6DBFE734C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