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C9838F9F99CC33F2E069C4027D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838F9F99CC33F2E069C4027D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6354mp5rWBU1VOV0FS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v6KGM5aSp5LiL77yM5b635oOg5LyX55Sf77yB5L2c5Li65YWo55C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4mp5rWB5qaC5b+155qE5oul5oqk6ICF77yM5ZCv5b6354mp5rWB5Yet5YC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mp5rWB5Zui6Zif5aSa5bm055qE6KGM5Lia57uP6aqM77yM6YCa6L+H5pW05ZC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55YWs5Y+444CB6Iiq56m65YWs5Y+45LyY5Yq/6LWE5rqQ77yM5Y+K5LiO5rW3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OA44CB5riv5Y+j44CB5Lqk566h6YOo6Zeo57Sn5a+G55qE5ZCI5L2c5YWz57O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WF5YiG5oyW5o6Y5a6i5oi355qE5r2c5Zyo6ZyA5rGC77yM6K6+6K6h54mp5rW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65a6i5oi35o+Q5L6b5YWo55CD5YyW5LiA56uZ5byP54mp5rW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r+W+t+eJqea1geWIhuW4g+WcqOS6mua0suOAgeasp+a0suOAgeWMl+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a+s+a0suetiTUw5aSa5Liq5Li76KaB5Zu95a625ZKM5riv5Y+j55qE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rWB5Lia5oul5pyJ6L6D5by655qE5LiT5Lia5YyW6LWE5rqQ5LyY5Yq/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aF5L+h6KqJ77yM5L2/5YW25Zyo5ZCE5pa56Z2i6YO95YW35aSH6L6D5by6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Sa5bm05p2l5LiO5ZCE6Iiq6L+Q6aKG5Z+f55qE5ZCI5L2c5LyZ5Ly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5Lia5Yqh5p2l5b6A77yM5YWs5Y+45oiQ5Yqf5Y+W5b6X5LqG5aSa5a62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Luj55CG6LWE6LSo5ZKM5YW25LuW5aSa5pa56Z2i55qE5oiY55W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ZCv5b6354mp5rWB5LiT5rOo5LqO5YGa5LiT5Lia55qE5Zu96ZmF54mp5rWB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WG5ZKM5o+Q5L6b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Hdsc3Vudy04NTgwNTUuaHRtbCI+aHR0cHM6Ly9kcWNtLm5ldC93ZW5hbi9yZHds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NTg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838F9F99CC33F2E069C4027D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