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8A70F8D7FE18160B3446B0697E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8A70F8D7FE18160B3446B0697E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4u8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7zlhYnlraborr7nva7kuo7oi4/lt57pq5jmlrDljLrlh7rlj6PliqDlt6XljLr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liJvmlrDnoJTlj5HjgIHnsr7nm4rnlJ/kuqflj4rplIDllK7kuo7kuIDkvZP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Jvmtbfni7zlhYnlrablhbfmnInpm4TljprnmoTlvIDlj5Horr7orqHlkoz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mi6XmnInkuJPkuJrnmoTnlJ/kuqforr7lpIfjgIHmo4DmtYvku6rlmajlj4r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u4/pqoznmoTkuJPkuJrnu4/nkIbkurrlkZjlkoznoJTlj5Horr7orqHlm6Lp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76JCl5Lqn5ZOB5Li65Zu96ZmF5biC5Zy65LiK5ZCE5byP5ZOB54mM5LmL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uu6ZWc5Y+K5rC05LiK6L+Q5Yqo55So5ZOB562J77yM55Sf5Lqn5Lqn5ZOB6L+c6Z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b635Zu944CB6Iux5Zu944CB5rOV5Zu944CB5L+E572X5pav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qC55bu3562J5Zu95a6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bC05ODI2NjMuaHRtbCI+aHR0cHM6Ly9kcWNtLm5ldC93ZW5hbi9obC05ODI2N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8A70F8D7FE18160B3446B0697E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