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DD7BF42BB9EC525FAA5ABB5E92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DD7BF42BB9EC525FAA5ABB5E92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6IKk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XkuLrnvo7vvJ/mgqbogqTms4norqTkuLroh6rnhLblgaXlurfljbPkuLrnvo7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mgqblgaXlurfCt+aCpumdkuaYpcK35oKm576O5Yqx4oCd55qE55CG5b+177yM5b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SN54mp5ZKM546w5Luj56eR5oqA55u457uT5ZCI77yM5o+Q5Y+W5qSN54mp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pyJ5pWI5oiQ5YiG55qE5riX6YCP5ZKM5ZC45pS277yM6K6p6IKM6IKk6YeN6I6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yA5ZCv576O6IKM5pe25YWJ5LmL6Zeo44CCPC9wPjxwPuaCpuiCpOaziembh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jIwMTTlubTvvIzmmK/kuIDlrrbnlKjnp5HnoJTln7rlnLDvvIzlvJXov5vlm73lh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kuqforr7lpIfvvIzov5vooYzkuqflk4HnmoTnoJTnqbbkuI7lvIDlj5H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lk4HniYzvvIzmtrXnm5bln7rnoYDmiqTogqTjgIHlvanlpoblkozmr43lqbT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oobln5/vvIzlhbbkvJjotKjnmoTkuqflk4HvvIzmt7Hlj5fmtojotLnogIXpnZLn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mci0xNzAyM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nItMTcwM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DD7BF42BB9EC525FAA5ABB5E92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