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9E1FD0B6D04A998524ED2B340C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9E1FD0B6D04A998524ED2B340C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MTyBDTElOSUPpqazms7fpvb/np5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5NeW5tOiRoeiQhOeJme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ov5vlhaXkuK3lm73vvIznn6XlkI3ov57plIHkuJPkuJrpvb/np5H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mtrXnm5bkuI7lj6PohZTljLvlrabnm7jlhbPnmoTkuqflk4H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mnI3liqHjgIHkuYnpvb/liqDlt6XkuI7mlZnogrLln7norq3nrYnvvIzmi6XmnIn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43mpI3jgIHlj6PohZTmraPnlbjjgIHniZnpvb/nvo7nmb3jgIHlhL/nq6XniZn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kv67lpI3nrYnor4rnlpfpobnnm64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MTk5NeW5tO+8jOmprOazt+m9v+enkeWIm+W7uuS6juiRoeiQhOeJmemHjOaWr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i/numUgeS4k+S4mum9v+enkeacuuaehO+8jOi/hOS7iuW3suaciTEw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iuaJgOOAguS4muWKoeiMg+WbtOa2teebluS4juWPo+iFlOWMu+WtpuebuOWFs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iviueWl+acjeWKoeOAgeS5iem9v+WKoOW3peS4juaVmeiCsuWfueiur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RNQUxPIENMSU5JQ+mprOazt+m9v+enkeato+W8j+i/m+WFpeS4reWbveW8gOWQr+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4g+WxgO+8jOaAu+mDqOS9jeS6juS4iua1t+OAguebruWJjeW3su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a3seWcs+OAgemdkuWym+OAgeaIkOmDveOAgemDkeW3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OAgeayiOmYs+OAgea1t+WPo+etieWkmuS4quWfjuW4guiuvueri+S6hui/numUgem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uaJgO+8jOW5tuaLpeacieS9jeS6juWMl+S6rOOAgeS4iua1t+eahDLlrrbkuYnpvb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lkozpqazms7fpvb/np5HkuK3lm73mlZnogrLkuK3lv4PjgII8L3A+PHA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6ams5rO36b2/56eR5aeL57uI5Z2a5oyB56eR5oqA5Yib5paw77yM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5o+Q5L6b6auY5ZOB6LSo55qE5Yy755aX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WxvIGNsaS02NDY2M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YWxvIGNsaS02NDY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9E1FD0B6D04A998524ED2B340C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