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6919EDA7912C437B53FEE1893A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6919EDA7912C437B53FEE1893A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rKD5pavQk9WT1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4qeW3nuW4guWNmuWuh+mUgeS4muaciemZkOWFrOWPuO+8jOaYr+S4gOWu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ZFQUxUWeKAneOAgeKAnFNIT0hBWeKAneOAgeKAnEJPVk9T4oCd5ZOB54mM57O75YiX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ul5Ye65Y+j5Li65Li755qE6ZSB57G75Yi26YCg5LyB5Lia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NeS6qeS9meWcsOOAguWRmOW3pTMwMOS9meS6uu+8jOWFrOWPuOS6p+WT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+WFqOWbvemUgeWFt+S6p+WTgei0qOmHj+i+vuagh+ivgeS5puOAgea4qeW3nuW4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tuihjOS8geS4mui1hOS/oUFBQee6p++8jOS4reWbvemUgeWFt+e9kS3lhajlm73luLj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ljZXkvY3jgII8L3A+PHA+5YWs5Y+4546w5Zyo5byA5Y+R55qE57O75YiX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n5omL6ZSB44CB5YiG5L2T6ZSB44CB5Yqg5a+G6ZSB44CB5qmx56qX6ZSB44CB6ZSB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5uu5YmN77yM5YWs5Y+45Lqn5ZOB5q2j5Lul5Y2T6LaK55qE5ZOB6LSo77yM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eC5ZKM5Y+v6Z2g55qE6LSo6YeP5oCn6IO96ICM6L+c6ZSA576O5Zu9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Z2e44CB5Y2w5bqm44CB5be05Z+65pav5Z2m44CB6Zi/6IGU6YWL6L+q5ouc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86KW/5Lqa44CB5bC85pel5Yip5Lqa44CB562J5Zu95a6277yM5Lul5Y+K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44CB5bm/5bee44CB5LiK5rW35ZKM5r6z6Zeo44CB6aaZ5riv44CB5Y+w5rm+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qG5Zu95YaF44CB5Zu96ZmF5a6i5ZWG55qE6Z2S552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d3Nib3Zvcy02MTAwNj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d3Nib3Zvcy02MTAw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6919EDA7912C437B53FEE1893A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