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C971F230C7EDF0A6E49C8D0088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C971F230C7EDF0A6E49C8D0088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mw5oKm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h5HpqbDmgqbovr7miL/lnLDkuqflvIDlj5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NeaciO+8jOWFrOWPuOWRmOW3pTk45Lq677yM5YW25Lit566h55CG5Lq65ZGY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fmnInlpKfkuJPku6XkuIrlrabljobnmoTnrqHnkIbkurrlkZg1MOS6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mrmOe6p+S4k+S4muaKgOacr+iBjOensOS6uuWRmDQ45Lq677yM5ZGY5bel5bmz5Z2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MzjlsoHvvIzmmK/kuIDmlK/mnJ3msJTok6zli4PjgIHlpYvlj5HlkJHkuIrnmoT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jgII8L3A+PHA+5rKz5YyX6YeR6amw5oKm6L6+5oi/5Zyw5Lqn5byA5Y+R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F5ruh5rS75Yqb44CB5a6e5Yqb6ZuE5Y6a44CC546w5bey5b2i5oiQ5LqG6ZuG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ZSA5ZSu44CB54mp5Lia566h55CG44CB5ZWG6LS45bu65p2Q5Li65LiA5L2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s5Y+444CC5aSa5bm05p2l77yM5YWs5Y+456eJ5om/4oCc55So5b+D5bu65oi/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6X5peo77yM5aeL57uI5Z2a5oyB4oCc5Yib5ZOB54mM44CB5qCR5b2i6LGh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by65pyN5Yqh4oCd55qE57uP6JCl55CG5b+177yM5Lul5bu66K6+5a6c5bG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7K+5ZOB5bel56iL5Li655uu5qCH77yM5rOo6YeN5oi35Z6L44CB546v5aKD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6YWN5aWX5Y+K5Yqf6IO955qE5LyY5YyW6K6+6K6h77yM5o+Q5Y2H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mhueebrueahOW8gOWPkeW7uuiuvuS4reWNgeWIhuazqOmHjeW3peeo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m+WcqOaWveW3peS4reeyvuW/g+e7hOe7h++8jOi+vuWIsOS6huWbveWGh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xi+W8gOWPkeW7uuiuvueuoeeQhuawtOW5s++8jOWQjOaXtuWwhueJqeS4mueuo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Iv+Wxi+W8gOWPkeS4reeahOS4gOS4qumHjeimgeeOr+iKgu+8jOeyvuW/g+WBm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QjuWQhOmhueacjeWKoeeahOWHhuWkh+W3peS9nO+8jOiuqeaJgOW8gOWPkeeah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Wkn+W+l+WIsOS8mOi0qOeahOacjeWKoeWSjOS/neWAvOWinuWA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N5ZC0xMDM1OD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Y3lkLTEwMzU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C971F230C7EDF0A6E49C8D0088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