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BA57B282728DD3DD13E565D22A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BA57B282728DD3DD13E565D22A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YWs6I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ei+WFrOWKoeWRmOiAg+ivleS4gOermeW8j+WtpuS5o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ermeW8j+W+ruivvueoiy/popjlupMv5YWs5byA6K++L+aooeiAg+Wkp+i1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Twvc3Ryb25nPjwvcD48aDI+5ZOB54mM566A5LuLPC9oMj48cD7nurXmqKrlhaz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blsZ7kuo7ljJfkuqzljZrogIPnurXmqKrpqbDpqovkv6Hmga/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kuKrlpKflnovlhazliqHlkZjogIPor5XlubPlj7DjgILmnKznnYDigJ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mr4/kuKrlrablkZjkuIrlsrjigJ3nmoTov73msYLvvIzov73ouKrogIP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gIPlrabkuaDot6/lvoTvvIzmj5DkvpvkuIDnq5nlvI/jgIHotLTlv4PmnI3liq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mr4/kuKrlrablkZjkuIrlsrjjgILnurXmqKrlhazogIN3d3cuem9uZ2hlbmdnb25n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77yM5rOo5YaM5Y2z5Y+v5a2m5Lmg44CC5b6u6K++56iL44CB6aKY5bqT44CB5bCP54G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++44CB5qih6ICD5aSn6LWb77yM5by65Yq/5YWs55uK5o6o5Ye677yB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q15qiq5YWs6ICDwrflvq7or77nqIs8L3N0cm9uZz48L3A+PHA+MTDliIbpkp/lvq7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noo7niYfljJbml7bpl7QxODjoioLvvIznrJTor5Xor77nqIsr6Z2i6K+V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5L+X5piT5oeC55qE6K+t6Z+z77yM6auY6aKc5YC877yM566A5Y2V57KX5pq0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PC9wPjxwPjxzdHJvbmc+57q15qiq5YWs6ICDwrfpopjlupM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YWs6ICD6aKY5bqT77yM5Li75Zyo6KGM5rWL6aKY5bqT44CC5pys552A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6aKY5rW377yM5L2G5Lmf6KaB5L+d6K+B6Laz5aSf6YeP55qE5Y6f5YiZ77yM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uu77yM6YWN5LiK6YC76L6R5riF5pmw5LiU57K+55uK5rGC57K+55qE6Kej5p6Q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Sf55qE5q+P6YGT6aKY55uu57ud5LiN55m95YGa77yBPC9wPjxwPjxzdHJvbmc+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CDwrfluIjotYTlm6LpmJ88L3N0cm9uZz48L3A+PHA+5oiR5Lus5bCx5piv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552A57q15qiq77yM57uP6JCl552A5a625oiR5Lus5b2T6ICD55S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M5oiR5Lus5biM5pyb5a625Lq65Y+v5Lul5LiK5bK477yM5Y+v5Lul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oiR5Lus55qE5Zui6Zif77yM55So6KGM5Yqo6K+B5piO6Ieq5bex55qE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a6L+H546H77yB55yL57K+6Ie05b6u6K++77yB55yL55u05pKt6K+V5ZCs77yB55y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KY55uu6Kej5p6Q77yBPC9wPjxwPjxzdHJvbmc+57q15qiq5YWs6ICDwrdWSV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r748L3N0cm9uZz48L3A+PHA+57q15qiq5YWs6ICD5o6o5Ye656yU6K+V44CB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5u05pKt6K++44CC5YCf5Yqp572R57uc55u05pKt5bmz5Y+w77yM6YCa6L+H5pu05Y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77yM57K+6Ie0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GdrLTMxNTY3MS5odG1sIj5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MzE1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BA57B282728DD3DD13E565D22A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