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FBE70D5344942ABA8AD50C4B36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FBE70D5344942ABA8AD50C4B36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r5LmL5pysSEVSU0JF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LWr5LmL5pys5piv5Lqa5rSy6IKM6IKk5YGl5bq3566h55CG5LiT5a62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OB54mM5YyW5aaG5ZOB6YWN5pa55biI5bCP5paw6ICB5biI5Yib56uL55qE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LmL5pys5YCh5a+85a6J5YWo5oqk6IKk77yM6YeH55So5Zu95aSW6L+b5Y+j5Y6f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bel6Im65ZKM5aSa6aG55LiT5Yip5oqA5pyv77yM5Li65Lqa5rSy5Y2D5LiH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aw55qE5oqk6IKk5L2T6aqM44CC5LiA55u05Lul5p2l77yM6LWr5LmL5pys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J5YWo6auY5ZOB6LSo55qE5oqk6IKk5L+d5YW75ZOB77yM5ZCM5pe25Lmf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CG5oCn5oqk6IK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mJoZXJzYi05MjYxNS5odG1sIj5odHRwczovL2RxY20ubmV0L3dlbmFuL2h6YmhlcnNi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FBE70D5344942ABA8AD50C4B36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