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1257C4E47E6ABD8EAFC66CF16E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1257C4E47E6ABD8EAFC66CF16E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FQ0M8L3A+PC9mb250PjwvY2VudGV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cgeWklue7j+W7uuiuvu+8iOmbhuWbou+8ieaciemZkOWFrOWPuOaYr+S4gOWutu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7uuetkeS4muOAgeefv+S6p+S4muOAgeaIv+WcsOS6p+S4muOAgeePoOWuneS4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hea4uOS4muOAgeWVhui0uOeJqea1geS4muetieS4muWKoeS4uuS4u+eahOWkp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i3qOWbveS8geS4mu+8jOWFt+acieaIv+Wxi+W7uuetkeW3peeoi+aAu+aJv+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UteWuieijheW3peeoi+aAu+aJv+WMheS4gOe6p+OAgeijheS/ruijhemlsO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4gOe6p+OAgeWFrOi3r+W3peeoi+aWveW3peaAu+aJv+WMheS6jOe6p+WSjO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S4gOe6p+etieS8geS4mui1hOi0qO+8jOW5tumAmui/h+S6hklTT+i0qOmHj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SjOiBjOS4muWBpeW6t+WuieWFqOeuoeeQhuS9k+ezu+iupOivgeOAgjwvcD48cD7o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5oiQ56uL5Lul5p2l77yM5YWs5Y+456ev5p6B5ZON5bqU5Zu95a624oCc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Y55Wl5Y+35Y+s77yM5aSn5Yqb5Y+R5bGV5aSW5ZCR5Z6L57uP5rWO77yM5YWI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44CB5qyn5rSy44CB5Lqa5rSy44CB5Lit5Y2X576O5rSy5ZKM5aSn5rSL5rSy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RMzDkuKrlm73lrrblnIbmu6Hmib/lu7rkuobov5Hnmb7kuKrkuK3lm73lpKfkuK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pJbpobnnm67jgIHpqbvlpJblpKfkvb/ppobppoboiI3jgIHnu4/llYblpITppoboiI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lm73lrrbkvJjmg6DotLfmrL7pobnnm67lkozkuIDns7vliJflm73pmYXlt6XnqI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obnnm67jgILlhbbkuK3lhbfmnInku6PooajmgKfnmoTpobnnm67lpoLvvJrpqazovr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qDnmoTlm73lrrbkvZPogrLppobjgIHmmILnk6blhazot6/jgIHlm73pmYXkvJrorq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phZLlupfvvIzlpJrlk6XkvZPogrLlnLrvvIzmr5vph4zloZTlsLzkuprmgLvnu5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vvIzojqvmoZHmr5TlhYvnmoTlpJbkuqTpg6jlip7lhazmpbzjgIHlm73pmY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jgIHlm73lrrbkvZPogrLlnLrjgIHmgLvnu5/lupzlip7lhazmpbzlkozpqaz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m73pmYXmnLrlnLrvvIzkuYzlubLovr7lpJbkuqTpg6jlpKfmpbzvvIzliqDnurPlhpvo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L/vvIzokKjmkankuprmuLjms7PppobvvIznp5Hnibnov6rnk6borq7lkZjkuY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oZ7kv4Tmr5TkuprogYzkuJrmlZnogrLlrabpmaLvvIzmoLzmnpfnurPovr7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rvvIznvIXnlLjlm73pmYXkvJrorq7kuK3lv4PvvIzpqazmi4nnu7Torq7kvJr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mioDlpKflrabvvIzlk6Xmlq/ovr7pu47liqDlm73lrrbkvZPogrLlnLrvvIzotZ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ganlpJrmi4nkvZPogrLlnLrvvIzkuK3lm73pqbvms5Xlm73jgIHmr5TliKnml7b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YblpITnrYnjgILmiYDlu7rpobnnm67lnYfooqvor4TkuLrkvJjoia/lt6XnqIv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lhYjlkI7lnKjpqazovr7liqDmlq/liqDjgIHojqvmoZHmr5TlhYv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Hnp5Hnibnov6rnk6bjgIHmtKXlt7TluIPpn6bjgIHmoLzmnpfnurPovr7jgIH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TliKnml7bnrYkyMOWkmuS4quWbveWutuazqOWGjOaIkOeri+S6huWIhuaUr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WkmuWFg+WMlue7j+iQpeS4muWKoe+8jOS4uuS/g+i/m+aJgOWcqOWbveeahEdE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WSjOWinuWKoOWwseS4muacuuS8muWPkeaMpeS6huenr+aegeS9nOeUqO+8jO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S8geS4muiJr+WlveeahOWvueWkluW9ouixoeOAgjwvcD48cD4yMDA5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R5aKD5aSW55+/5Lqn6LWE5rqQ5byA5Y+R6aKG5Z+f6L+b5Yab77yM5YWI5ZCO5Zy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iD6Z+m44CB6LWe5q+U5Lqa44CB5Yia5p6c77yI6YeR77yJ44CB6I6r5qGR5q+U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qGR5bC85Lqa562J5Zu95a626I635b6X5LqG6ZK755+z55+/44CB56WW5q+N57u/55+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6ZSG55+/44CB5Z2m5qGR6JOd55+/44CB57qi5a6d55+z55+/562J55+/5Lqn6LWE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45YuY5o6i5ZKM5byA6YeH5p2D44CC5YW25Lit77yM5Yia5p6c77yI6YeR77yJ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YKo6YeP5Liw5a+M77yM5ZOB6LSo5aW977yM5biC5Zy65Lu35YC85p6B6auY77yM546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Sn5byg5pyJ5bqP5Zyw6L+b6KGM5LqM5pyf5oqV6LWE5bu66K6+44CCPC9wPjxw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mihuWfn++8jOWFrOWPuOWcqOWbveWGheiKnOa5luOAgeS6s+W3n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OAgei0temYs+etieWcsO+8jOWcqOWbveWkluiOq+ahkeavlOWFi+OAgeWkmuWTp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WKoOaWr+WKoOOAgemprOaLiee7tOetieWbveWutuaKlei1hOW8gOWPkeS6huWVhu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S9j+WuheWwj+WMuuWSjOmrmOe6p+WIq+WiheetiemhueebruOAguWQjO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WKoOWkp+WcqOeUn+aAgeaXhea4uOaWuemdoueahOaKleWFpeWKm+W6pu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S6huWbveWutjRB57qn6aOO5pmv5Yy64oCU4oCU5a6J5b696YeR5a2U6Zu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p2R44CB6YeR5a2U6ZuA5rip5rOJ5YW755Sf5Lit5b+D5ZKM5Lqz5be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CC6ZWH55Sf5oCB5peF5ri45paH5YyW5Zut4oCd77yM5bm25Zyo6LS15bee6LS16Zi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u66K6+5LqG6YeR5a2U6ZuA5rip5rOJ5peF5ri46aG555uu44CC5YWs5Y+46L+Y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eq6LS45Yy644CB5a6J5b695ZCI6IKl5rOo5YaM5oiQ56uL5LqG54+g5a6d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M5oiQ5LqG4oCc5b635Zyj54+g5a6d4oCd55qE5ZOB54mM5rOo5YaM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44CB56WW5q+N57u/55qE5Yqg5bel44CB6ZW25bWM5ZKM6ZSA5ZSu5bel5L2c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Lia5Yqh5q2j5Zyo57Sn6ZSj5a+G6byT5Zyw5bGV5by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mVjYy00Mjc3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cmVjYy00Mjc3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1257C4E47E6ABD8EAFC66CF16E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