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3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6B543F01206ACEE7E5947B4127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6B543F01206ACEE7E5947B4127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K5paX5aOrQkVBUiBGSUdIVEV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hormlpflo6vmmK/kuIDkuKrlvojmuKnmg4XnmoTlk4HniY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kbzlkIHniLbmr43og73nu5nlranlrZDmm7TlpJrnmoTpmarkvLTml7b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mK/muKnmg4XnmoTlkYrnmb3vvJvnhormlpflo6vkuZ/mmK/kuIDkuKrmnInmgI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vvIzlm6DkuLrmiJHku6zkvJrnq5nlnKjlpojlpojnmoTop5Lluqbljrvmrbvn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kozlronlhajvvIzkuIDliIfku47lranlrZDnmoTlgaXlurflkoznq6XnnJ/otqP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Jvnhormlpflo6vov5jmmK/lr4zmnInmraPkuYnmhJ/nmoTlk4HniY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pgJrov4fmiJHku6znmoTliqrlipvvvIzorqnlhajnpL7kvJrpg73og73lhb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lgaXlurfmiJDplb/vvIzljIXmi6znlZnlrojlhL/nq6XvvIznibnmror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miJDplb/jgII8L3A+PHA+54aK5paX5aOr5aeL57uI5Z2a5oyB5Lul4oCc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a55byP4oCd5Li65qC45b+D55CG5b+177yM5L2g55qE56ul5bm0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Zmq5L2g5LiA6LW35oiQ6ZW/44CC6Ie05Yqb5LqO5omT6YCg5pyJ5ZOB6LS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bqm55qE5am056ul5ZOB54mM44CCPC9wPjxwPueGiuaWl+Wjq+ecn+epuuS/ne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h+eUqOaKveecn+epuuaKgOacr++8jOecn+epuuWxguWOmuW6puS7hTAuMDVtbe+8m+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i+iWhOaKgOacr+S9v+adr+i6q+WGheiDhumDvei+vuWIsOi2heiWhOi2hei9u++8jOWO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hTAuMTUtMC4zNW1t77yM5L+d6K+B5L+d5rip5pWI5p6c77yb5YaF6IOG5aSW5bGC6ZWA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Ke5by65L+d5rip5pWI5p6c77yb5Y+m5aSW77yM54aK5paX5aOr6YeH55So6ZWc6Z2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77yM54Ot6YeP6IO95aSf5pyJ5pWI6Zi757ud5Zug6L6Q5bCE5Lqn55Sf55qE54Ot55q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bm25LiU5peg5oOn6YW456Kx6IWQ6JqA44CCPC9wPjxwPueGiuaWl+Wjq+S/ne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+S9k+Wdh+mHh+eUqOi/m+WPo+S8mOi0qOadkOaWme+8jOeGiuaWl+Wjq+WumuWItuWG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h+eUqOWbvemZhemrmOagh+WHhueahDMxNkzkuI3plIjpkqLvvIzmipfljovogJDno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loTovbvph4/jgIHplZzpnaLjgIHlnZrpn6fvvJvmna/ouqvmna/nm5bph4fnlKjov5v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uqdQUO+8jOaXoOadgui0qO+8jOaXoOW8guWRs++8jOWuieWFqOeOr+S/ne+8m+eh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uOeuoemHh+eUqOWFqOeQg+mrmOagh+WHhueahOW+t+WbveeTpuWFi+awlOebuOiD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WRs++8jOaLieaJr+S4jeWPkeeZve+8jOaXoOaMpeWPkeacieWus+eJqei0qO+8jOmf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OiJr++8jOS4jeaYk+aWreijg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RzYmVhciAtNjUyNzE2Lmh0bWwiPmh0dHBzOi8vZHFjbS5uZXQvd2VuYW4veGRz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NjUyNz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6B543F01206ACEE7E5947B4127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