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47B347FE1FC6C2FF27495141B0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47B347FE1FC6C2FF27495141B0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ctW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kuo4xOTkw5bm05pel5pys77yM5Y2O5q2M5bCU5peX5LiL6L+Q5Yqo6KOF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75omT5Y6L57yp6KGjL+WOi+e8qeijpC/ov5DliqjlhoXooaPku6Xlj4rmiqT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6jph43otLTlkIjlpbPmgKfnlJ/nkIbnibnlvoHorr7orqHnmoTkuJPkuJr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A8L3N0cm9uZz48L3A+PGgyPuWTgeeJjOeugOS7izwvaDI+PHA+Q1ctWOeahOivnueU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44CM5oqK6L+Q5Yqo6LS05biD5Y6f55CG5rq25YWl5Y6L5Yqb6KOk5Lit44CN55qE5Y+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ODflubTlvZPml7bku7vogYzkuo7kurrkvZPnp5HlrabnoJTnqbbmiYD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prnlprnlm6DlnKjmu5Hpm6rml7bot4zliLDvvIzmi4nkvKTkuobpnbHluKb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zooYznmoTlj4vkurrluK7lpbnnlKjotLTluIPljIXmiY7vvIzku6Tlpbnlj6/ku6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ZnkuIvnmoTmu5Hpm6rml4XnqIvjgII8L3A+PHA+6L+Z5qyh55qE57uP5Y6G77yM5Lu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bCG5YyF5omO6L+Q5Yqo6LS05biD5Y6f55CG5rq25YWl5pyN6KOF5Lit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C5b275bqV5Zyw56CU56m25LqG6IKM6IKJ5LiO6aqo6aq855qE5YWz57O7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V2Fjb2Fs54us5pyJ55qE5byA5Y+R77yM55Sf5Lqn5YaF6KGj55qE5oqA5pyvKOaUtui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iHgOWKn+iDve+8jOWboOW6lOS4jeWQjOmDqOS9jeeahOmcgOimgeaWveWKoOS4jeW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aKgOacr++8jOS7pOepv+edgOaXtuiIkumAgueahOe8neWItuaKgOacr++8jOW8g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r+WlveS8uOe8qeaAp+adkOaWmeetiSnvvIzlubbku6XlpJrlubTlr7nkurrkvZPlt6X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oJTnqbbntK/np6/nmoTnu5Pmnpzlj4rnu4/pqozkuLrln7rnoYDvvIz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53miqToo4XlpIfov5DliqjotLTluIPov5vooYzkuobmt7HlhaXnoJTnq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LqG44CM5rK/552A6IKM6IKJ57q/5p2h77yM5Lul6YCC5b2T55qE5Yqb5bq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mY44CN77yM44CM5Lul6LCD6IqC6IKM6IKJ5bmz6KGh77yM56iz5a6a5rS75Yqo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N5Lik5aSn6YeN54K544CCIDPlubTlkI7vvIzov5DliqjmnI3oo4UgQ1ctWC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LkuJb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3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DMxLmh0bWwiPmh0dHBzOi8vZHFjbS5uZXQvd2VuYW4vY3cteC05MDAwM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47B347FE1FC6C2FF27495141B0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