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2:2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8B54E45B9B8E8748CDDAD7346FC7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8B54E45B9B8E8748CDDAD7346FC7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b6955yB5Z+O5Lmh6KeE5YiS6K6+6K6h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ZmiPC9wPjwvZm9udD48L2NlbnRlcj48cD7lronlvr3nnIHln47kuaHop4TliJL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pmaLmiJDnq4vkuo4xOTg05bm077yM5Li64oCc5a6J5b6955yB6auY5paw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d77yM5piv5LiA5omA5YW35pyJ6KeE5YiS6K6+6K6h55Sy57qn44CB5bu6562R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7qn44CB5biC5pS/6K6+6K6h55Sy57qn44CB6aOO5pmv5Zut5p6X6K6+6K6h55Sy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ZKo6K+i55Sy57qnNemhueeUsue6p+i1hOi0qOWSjOS4gOexu+W7uuetkeaWveW3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eafpei1hOi0qOeahOe7vOWQiOWei+iuvuiuoeeglOeptuWSqOivouacuuaehO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peW4guWFqOi/h+eoi+W3peeoi+WSqOivouivleeCueWNleS9jeOAgjwvcD48cD7lu7rpm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tOadpe+8jOS4muWKoeiMg+WbtOW3sua2teebluS6huWQhOexu+inhOWIkue8lu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lOeptuOAgeWQhOexu+awkeeUqOW3peS4muW7uuetkeiuvuiuoeOAgeWQhOexu+W4guaU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W3peeoi+iuvuiuoeOAgeWQhOexu+aZr+inguiuvuiuoeS7peWPiuWQhOexu+W3pee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etiemihuWfn+OAguWni+e7iOWdmuaMgeenkeaKgOWIm+aWsO+8jOaIkOaenOS4jeaWr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+8jOWFseiOt+W+l+ecge+8iOmDqO+8iee6p+enkeaKgOi/m+atpeWlluOAgeaYn+eB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S8mOengOiuvuiuoeWlluOAgeS8mOengOW3peeoi+WSqOivouetieWQhOexu+Wll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sOeZvumhue+8m+Wni+e7iOagkeeri+mrmOW6pueahOaUv+ayu+aEj+ivhuOAgeWkp+Wx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WSjOekvuS8mui0o+S7u+aEn++8jOWchua7oeWujOaIkOaUv+W6nOS6pOWKnueahOWQ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eWkp+aMh+S7pOaAp+S7u+WKoeWSjOmHjeWkp+inhOWIkumhueebrui/keWNg+S9memh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pJrlubTmnaXvvIzpmaLov57lubTojrflvpfigJzljoXnm7TmlofmmI7ljZXkv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jaPoqonnp7Dlj7fjgIHov57nu63kuInlsYrojrflvpfigJzlhajnnIHlu7rorr7ns7v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ljZXkvY3igJ3jgIHlhYjlkI7kuKTlsYrojrflvpfigJznnIHnm7TmlofmmI7ljZXkv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4rov57nu63kuInlsYrojrflvpfigJzlhajnnIHlirPliqjnq57otZvlhYjov5vpm4bkv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jaPoqonnp7Dlj7fvvIzkuJTov57lubTnm67moIfogIPmoLjkvJjnp4DjgILov5Hlub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ojaPojrfigJzlm73lrrbln47luILop4TliJLooYzkuJrmipfpnIfmlZHngb7lhYj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ZPigJ3jgIHigJzlronlvr3nnIHlr7nlj6PmlK/mj7Tmnb7mvZjljr/mgaLlpI3ph43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hYjov5vpm4bkvZPigJ3jgIHigJzlhajnnIHlu7rorr7ns7vnu5/mgJ3mg7PmlL/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hYjov5vljZXkvY3igJ3jgIHigJzlronlvr3nnIHmlofmmI7ljZXkvY3igJ3jg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nnIHpq5jmlrDmioDmnK/kvIHkuJrigJ3lkozigJzlronlvr3nnIHkupTkuIDlirP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nirbigJ3ojaPoqonnp7Dlj7fjgII8L3A+PHA+5a6J5b6955yB5Z+O5Lmh6KeE5YiS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6Zmi5bCG5LiA55u05Z2a5oyB4oCc56uL6Laz5a6J5b6977yM5byA5ouT5YWo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2o5Zu96ZmF4oCd55qE5Y+R5bGV5oiY55Wl77yM5aWJ6KGM4oCc6K6+6K6h5Yib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WI6K+a5L+h44CB57u/6Imy5a6J5YWo44CB6L+95rGC5Y2T6LaK4oCd55qE6LSo6YeP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M56ut6K+a5Li65YWo5Zu95ZKM5YWo55yB5Z+O5Lmh6KeE5YiS5bu66K6+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yN5Yqh77yM5YWx5Yib576O5aW95piO5aSp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haHNjeGdocy02MDAz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zY3hnaHMtNjA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8B54E45B9B8E8748CDDAD7346FC7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